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А</w:t>
      </w:r>
      <w:r>
        <w:rPr>
          <w:rFonts w:cs="Times New Roman" w:ascii="Times New Roman" w:hAnsi="Times New Roman"/>
          <w:b/>
          <w:sz w:val="28"/>
          <w:lang w:val="kk-KZ"/>
        </w:rPr>
        <w:t>ҚМОЛА ОБЛЫСЫ БІЛІМ БАСҚАРМАСЫНЫҢ СТЕПНОГОРСК ҚАЛАСЫ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ІЛІМ БӨЛІМІНІҢ ЖАНЫНДАҒЫ СТЕПНОГОРСК ҚАЛАСЫНЫҢ БАЛАЛАР-ЖАСӨСПІРІМДЕР ШЫҒАРМАШЫЛЫҚ ОРТАЛЫҒЫ» МКҚК-ның ПЕДАГОГИКАЛЫҚ ҚҰРАМЫНЫҢ ҚЫЗМЕТКЕ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410"/>
        <w:gridCol w:w="2551"/>
        <w:gridCol w:w="2977"/>
        <w:gridCol w:w="23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уазы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үктеме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кестес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таның күндер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уақы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8900</wp:posOffset>
                  </wp:positionV>
                  <wp:extent cx="120967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ш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- 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 -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-18.00 (8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с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лық емес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жұмы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үн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70</wp:posOffset>
                  </wp:positionV>
                  <wp:extent cx="1078865" cy="1616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га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емдік жетекш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тавка - 40 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 -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8.0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8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с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лық емес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kk-KZ"/>
              </w:rPr>
              <w:t>жұмы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үн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4140</wp:posOffset>
                  </wp:positionV>
                  <wp:extent cx="1217930" cy="1638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2" t="11989" r="5868" b="69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- 36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-13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50 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50 (2ч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410"/>
        <w:gridCol w:w="2551"/>
        <w:gridCol w:w="2835"/>
        <w:gridCol w:w="25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9370</wp:posOffset>
                  </wp:positionV>
                  <wp:extent cx="1123950" cy="15805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507" t="7251" r="7022" b="73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ская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б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 9.5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2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– 18.50 (2с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– 20.20 (2с.)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2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 9.5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2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– 18.50 (2с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– 20.20 (2с.)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2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 9.5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 9.5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20 (2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– 18.50 (2с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– 20.20 (2с.)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20 (2с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0160</wp:posOffset>
                  </wp:positionV>
                  <wp:extent cx="1130300" cy="1600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006" t="6507" r="7675" b="74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стинов Салихжан Галимж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5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5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50 (2с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53340</wp:posOffset>
                  </wp:positionV>
                  <wp:extent cx="739775" cy="1062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507" t="7355" r="7351" b="7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д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дың орынба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қу-тәрбие жұмысы бойын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р қоғамдық бірлестіктерінің әдіск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- 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 (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8895</wp:posOffset>
                  </wp:positionV>
                  <wp:extent cx="1244600" cy="16986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831" t="11397" r="11269" b="7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әдістеме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ө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меңгеру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- 36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43180</wp:posOffset>
                  </wp:positionV>
                  <wp:extent cx="1160780" cy="1644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439" t="9733" r="4896" b="72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2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0005</wp:posOffset>
                  </wp:positionV>
                  <wp:extent cx="1010285" cy="13646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3" r="-34" b="8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м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уғыла Досжанқ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ұқаралық бөлім меңгеру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рмаш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– 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 (4с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9055</wp:posOffset>
                  </wp:positionV>
                  <wp:extent cx="930910" cy="1310640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ст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7.55 (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5 (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16535</wp:posOffset>
                  </wp:positionV>
                  <wp:extent cx="1127760" cy="166878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Александ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5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7:55(1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25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25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5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5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7:55(1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25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25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7:55(1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25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5(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50(2 с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9060</wp:posOffset>
                  </wp:positionV>
                  <wp:extent cx="1206500" cy="1667510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в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жунис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negp0gi0b9av8jahpyh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ейне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зертханаш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50(2 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40(3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50(2 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40 (3 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(2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 (4с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410"/>
        <w:gridCol w:w="2551"/>
        <w:gridCol w:w="2835"/>
        <w:gridCol w:w="142"/>
        <w:gridCol w:w="23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уазы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үктем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кестес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таның күндер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уақы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0165</wp:posOffset>
                  </wp:positionV>
                  <wp:extent cx="1129665" cy="16402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на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 Нург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білім беру педаго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-19.50 (3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10(3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-19.50 (3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10(3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2075</wp:posOffset>
                  </wp:positionV>
                  <wp:extent cx="1280160" cy="162306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жан Алдонғар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10(3с.)</w:t>
              <w:br/>
              <w:t>14:00-16:10(3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4140</wp:posOffset>
                  </wp:positionV>
                  <wp:extent cx="1327785" cy="1781810"/>
                  <wp:effectExtent l="0" t="0" r="0" b="0"/>
                  <wp:wrapNone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50(2 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50(2 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(2 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552"/>
        <w:gridCol w:w="2410"/>
        <w:gridCol w:w="2551"/>
        <w:gridCol w:w="28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к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 (2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20 (2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2028825</wp:posOffset>
                  </wp:positionV>
                  <wp:extent cx="1112520" cy="1600200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92405</wp:posOffset>
                  </wp:positionV>
                  <wp:extent cx="1280160" cy="1546860"/>
                  <wp:effectExtent l="0" t="0" r="0" b="0"/>
                  <wp:wrapNone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енова Карлыгаш Дул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білім беру педагог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egp0gi0b9av8jahpyh">
    <w:name w:val="anegp0gi0b9av8jahpy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7:00Z</dcterms:created>
  <dc:creator>ддт</dc:creator>
  <dc:description/>
  <cp:keywords/>
  <dc:language>en-US</dc:language>
  <cp:lastModifiedBy>Admin</cp:lastModifiedBy>
  <dcterms:modified xsi:type="dcterms:W3CDTF">2025-09-15T12:45:00Z</dcterms:modified>
  <cp:revision>65</cp:revision>
  <dc:subject/>
  <dc:title/>
</cp:coreProperties>
</file>