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«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kk-KZ"/>
        </w:rPr>
        <w:t>ҚМОЛА ОБЛЫСЫ  БІЛІМ БАСҚАРМАСЫНЫҢ СТЕПНОГОРСК ҚАЛАСЫ 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ІЛІМ БӨЛІМІНІҢ  ЖАНЫНДАҒЫ  СТЕПНОГОРСК  ҚАЛАСЫНЫҢ  БАЛАЛАР-ЖАСӨСПІРІМДЕР ШЫҒАРМАШЫЛЫҚ  ОРТАЛЫҒЫ» МКҚК-ның  ӘКІМШІЛІК-ШАРУАШЫЛЫҚ   ЖӘНЕ  ТЕХНИКАЛЫҚ  ПЕРСОНАЛ  ҚЫЗМЕТКЕР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val="kk-KZ"/>
        </w:rPr>
      </w:pPr>
      <w:r>
        <w:rPr>
          <w:rFonts w:cs="Times New Roman" w:ascii="Times New Roman" w:hAnsi="Times New Roman"/>
          <w:b/>
          <w:sz w:val="18"/>
          <w:lang w:val="kk-KZ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287"/>
        <w:gridCol w:w="2532"/>
        <w:gridCol w:w="2977"/>
        <w:gridCol w:w="25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Ә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уазы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үктеме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кестесі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таның күндер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уақы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8890</wp:posOffset>
                  </wp:positionV>
                  <wp:extent cx="98996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Хайрия Ташмагамбет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ңгеру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уашылық бөлігі бойынш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 - 40 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 (8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80975</wp:posOffset>
                  </wp:positionV>
                  <wp:extent cx="805815" cy="1209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507" t="7833" r="9148" b="7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тмаганова Бах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ды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екеттік сатып алу жөніндегі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қылы қызметтер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 - 40 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8.00 (8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 (4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9702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ж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гуль Мурз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ш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с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шілік кестесі бойынш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 (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268"/>
        <w:gridCol w:w="19"/>
        <w:gridCol w:w="2532"/>
        <w:gridCol w:w="2977"/>
        <w:gridCol w:w="2518"/>
      </w:tblGrid>
      <w:tr>
        <w:trPr>
          <w:trHeight w:val="24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923925" cy="13550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5 ставка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5.00 (6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1525" cy="11626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ып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ден  жу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ла сыпыруш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5 став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00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4.00 (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9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20.00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20.00 (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8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0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1057275" cy="13049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шаш Бахытж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ден  жу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ла сыпыруш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6.00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4.00 (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9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20.00 (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20.00 (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7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0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287"/>
        <w:gridCol w:w="123"/>
        <w:gridCol w:w="2409"/>
        <w:gridCol w:w="2977"/>
        <w:gridCol w:w="25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Ә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уазымы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үктеме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кестесі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таның күндер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ұмыс уақыты</w:t>
            </w:r>
          </w:p>
        </w:tc>
      </w:tr>
      <w:tr>
        <w:trPr>
          <w:trHeight w:val="26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1019175" cy="9429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рах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ш Байме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ш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ав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с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уй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сен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шілік кестесі бойынш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20.00 (1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79375</wp:posOffset>
                  </wp:positionV>
                  <wp:extent cx="920750" cy="10807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831" t="13411" r="11751" b="73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ы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еш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армаш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 (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86690</wp:posOffset>
                  </wp:positionV>
                  <wp:extent cx="933450" cy="12357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151" t="8544" r="8819" b="72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тханаш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 (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2552"/>
        <w:gridCol w:w="2410"/>
        <w:gridCol w:w="2409"/>
        <w:gridCol w:w="2977"/>
        <w:gridCol w:w="2518"/>
      </w:tblGrid>
      <w:tr>
        <w:trPr>
          <w:trHeight w:val="25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6985</wp:posOffset>
                  </wp:positionV>
                  <wp:extent cx="925830" cy="11785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иб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гінш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 (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>
          <w:trHeight w:val="2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3180</wp:posOffset>
                  </wp:positionV>
                  <wp:extent cx="1012190" cy="122110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ш ұст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 (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8995" cy="1160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гінш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үйсен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 (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57:00Z</dcterms:created>
  <dc:creator>ддт</dc:creator>
  <dc:description/>
  <cp:keywords/>
  <dc:language>en-US</dc:language>
  <cp:lastModifiedBy>Пользователь</cp:lastModifiedBy>
  <dcterms:modified xsi:type="dcterms:W3CDTF">2025-09-10T09:09:00Z</dcterms:modified>
  <cp:revision>28</cp:revision>
  <dc:subject/>
  <dc:title/>
</cp:coreProperties>
</file>