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120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ЕКІТЕМІН</w:t>
      </w:r>
      <w:r>
        <w:rPr>
          <w:b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БЖШО МКҚ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 И.Акимова    </w:t>
      </w:r>
    </w:p>
    <w:p>
      <w:pPr>
        <w:pStyle w:val="Normal"/>
        <w:ind w:left="6634" w:hanging="663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  __________ 2024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left="11520" w:hanging="12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</w:t>
      </w:r>
      <w:r>
        <w:rPr>
          <w:rFonts w:eastAsia="Times New Roman"/>
          <w:b/>
          <w:sz w:val="28"/>
          <w:szCs w:val="28"/>
        </w:rPr>
        <w:t>2024-2025 оқу жылына</w:t>
      </w:r>
      <w:r>
        <w:rPr>
          <w:rFonts w:eastAsia="Times New Roman"/>
          <w:b/>
          <w:sz w:val="28"/>
          <w:szCs w:val="28"/>
          <w:lang w:val="kk-KZ"/>
        </w:rPr>
        <w:t xml:space="preserve"> арналға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</w:rPr>
        <w:t xml:space="preserve">Степногорск қаласының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</w:t>
      </w:r>
      <w:r>
        <w:rPr>
          <w:rFonts w:eastAsia="Times New Roman"/>
          <w:b/>
          <w:sz w:val="28"/>
          <w:szCs w:val="28"/>
          <w:lang w:val="kk-KZ"/>
        </w:rPr>
        <w:t>"Балалар-жасөспірімдер шығармашылығы орталығы" МКҚК-ның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>педагог-психологның  жұмыс   жоспар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</w:t>
      </w:r>
      <w:r>
        <w:rPr>
          <w:b/>
          <w:lang w:val="kk-KZ"/>
        </w:rPr>
        <w:t xml:space="preserve">Педагог-психолог жұмысының мақсаты: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білім алушылардың табысты оқуы, дамуы, әлеуметтенуі және білім беру үдерісіне қатысушылардың кәсіби білім беру траекториясын саналы таңдауын қалыптастыру үшін психологиялық-педагогикалық және әлеуметтік жағдайлар жасауға бағытталған психологиялық-педагогикалық қолдауды жүйелі ұйымдастыру.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>Педагог-психолог жұмысының міндеттері:</w:t>
      </w:r>
    </w:p>
    <w:p>
      <w:pPr>
        <w:pStyle w:val="Normal"/>
        <w:ind w:left="36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1) Оқыту процесінде білім алушылар мен тәрбиеленушілердің даму ахуалын психологиялық-педагогикалық талдау, олардың туындауының негізгі проблемалары мен себептерін анықтау, оларды шешу құралдарын айқындау, сондай-ақ ұжымның педагогикалық қызметі үшін қауіпсіз орта құру;</w:t>
      </w:r>
    </w:p>
    <w:p>
      <w:pPr>
        <w:pStyle w:val="Normal"/>
        <w:ind w:left="36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2) Әлеуметтік қауіпсіздіктегі, психологиялық денсаулықтағы проблемаларды еңсеруге және деструктивті мінез-құлық нысандарының профилактикасына, білім алушылар мен тәрбиеленушілерде бейімделу, оқыту және тәрбиелеудегі қиындықтарға бағытталған жеке дамыту және түзету-дамыту бағдарламаларын әзірлеу және енгізу;</w:t>
      </w:r>
    </w:p>
    <w:p>
      <w:pPr>
        <w:pStyle w:val="Normal"/>
        <w:ind w:left="36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3) білім алушылар мен тәрбиеленушілердің жаңа әлеуметтік тәжірибені саналы және белсенді игеру жолымен өзін-өзі дамытуға және өзін-өзі жетілдіруге қабілеттерін дамытуға және әмбебап оқу дағдыларын қалыптастыруға жәрдемдесу;</w:t>
      </w:r>
    </w:p>
    <w:p>
      <w:pPr>
        <w:pStyle w:val="Normal"/>
        <w:ind w:left="36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4) балалардың өсуі мен ересектердің әл-ауқатының негізі ретінде отбасын нығайтуға және қолдауға жәрдемдесу;</w:t>
      </w:r>
    </w:p>
    <w:p>
      <w:pPr>
        <w:pStyle w:val="Normal"/>
        <w:ind w:left="36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5) білім алушылар мен тәрбиеленушілерді олардың жеке мүмкіндіктері мен ерекше қажеттіліктерін ескере отырып, тұлғаға бағдарланған тәсіл негізінде әлеуметтендірудің тиімді жағдайларын жасау үшін білім беру процесіне қатысушыларға психологиялық-педагогикалық қолдау көрсететін педагогтер мен мамандардың пәнаралық, командалық өзара іс-қимылын қамтамасыз ету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3685"/>
        <w:gridCol w:w="1560"/>
        <w:gridCol w:w="1559"/>
        <w:gridCol w:w="1417"/>
        <w:gridCol w:w="1701"/>
        <w:gridCol w:w="14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тік  бағ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қсатты  т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у мерз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Аяқталу  фо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уын белгілеу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-6 жастағы оқушылардың бейімделу процесінің диагностик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ке бейімделу сы</w:t>
            </w:r>
            <w:r>
              <w:rPr>
                <w:sz w:val="20"/>
                <w:szCs w:val="20"/>
                <w:lang w:val="kk-KZ"/>
              </w:rPr>
              <w:t>нағы</w:t>
            </w:r>
            <w:r>
              <w:rPr>
                <w:sz w:val="20"/>
                <w:szCs w:val="20"/>
              </w:rPr>
              <w:t>: "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ояу" әдісі, "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үн, бұлт, жаңбыр"әдіс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</w:t>
            </w: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ға  тірк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ілім алушылардың шығармашылық әлеуетін диагностикала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қушының қабілеттерін анықтау те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ркүйек қазан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Оқушылардың кәсіби бейімділігін диагностикала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ҚББ </w:t>
            </w:r>
            <w:r>
              <w:rPr>
                <w:sz w:val="20"/>
                <w:szCs w:val="20"/>
              </w:rPr>
              <w:t xml:space="preserve"> Е. А. Климов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би өзін-өзі анықтау процесін белсендіру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-18 </w:t>
            </w:r>
            <w:r>
              <w:rPr>
                <w:sz w:val="20"/>
                <w:szCs w:val="20"/>
                <w:lang w:val="kk-KZ"/>
              </w:rPr>
              <w:t>жастағ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артыжыл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рытын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</w:rPr>
              <w:t>"Ағаш" проективті әдістемес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істеме бойынша Психодиагностика Л. Поно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 бой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жеттілік бойы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ұғалімдердің кәсіби және эмоционалды күйіп қалуының диагностик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тың жүйке-психикалық тұрақтылығын бағалау (НПУ) (НПУ сауалнамасы:" болжам") – Овчарова Р.В. практикалық білім беру психологының технологиялары. -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д. ұ</w:t>
            </w:r>
            <w:r>
              <w:rPr>
                <w:sz w:val="20"/>
                <w:szCs w:val="20"/>
                <w:lang w:val="kk-KZ"/>
              </w:rPr>
              <w:t>ж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артыжыл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онно- развивающ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"Сәлеметсіз бе, досы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ды-коммуникативтік саланы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дости», «Бала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kk-KZ"/>
              </w:rPr>
              <w:t>жартыжыл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ға  тірк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Өзіңнен баст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 бойынша тренингтер циклі, балалардың шығармашылық әлеуетін аш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зіне және басқа адамдарға деген оң көзқарасты ынталандыру; өзін-өзі дамыту қажеттілігін қалыпта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жастағы білім ал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 бо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"Мейірімділік сабақтар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ялық және физикалық бұзылулары бар балалармен эмпатикалық қасиеттер мен сындарлы өзара әрекеттесу дағдыларын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артыжыл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"Мен кім болғым келеді? Қазіргі заманғы кәсіптер атлас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ндық таңдау туралы шешім қабылдау дағдыларын дамыту мақсатында дамыту саба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-18 </w:t>
            </w:r>
            <w:r>
              <w:rPr>
                <w:sz w:val="20"/>
                <w:szCs w:val="20"/>
                <w:lang w:val="kk-KZ"/>
              </w:rPr>
              <w:t>жастағ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k-KZ"/>
              </w:rPr>
              <w:t>жартыжыл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сихикалық процестерді дамытуға арналған жеке сұхбатт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ымдық белсенділікті ынталандыру, эмоционалды-коммуникативті қабілеттерді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бо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ихоэмоционалды шиеленісті жеңілдету бойынша мұғалімдерге арналған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ғалімдердің эмоционалды жағдайын тұрақтандырудың заманауи әдістері мен тәсілдері туралы ақпарат беріңі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Профилактика и психологическое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"Психологиялық денсаулықты қалай сақтауға болады?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лық денсаулықтың маңыздылығы туралы ақ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беру процесіне қатысушылардың ойлауында рухани, адамгершілік және эстетикалық өлшемдерді қалыптасты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беру процесінің барлық қатысушыл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бой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04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ақылау  парағы</w:t>
            </w:r>
            <w:r>
              <w:rPr>
                <w:sz w:val="20"/>
                <w:szCs w:val="20"/>
              </w:rPr>
              <w:t>, бейнелер, ұсыныс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elik.kz сайтында, Facebook және Instagram әлеуметтік желілерінде ақпарат орналасты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ға  тіркеу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"Зорлық-зомбылықтың алдын 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әне кәмелетке толмағандардың жыныстық қол сұғылмаушылығы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"Репродуктивті денсаулық және оны сақтау дағдыла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Аутодеструктивті мінез-құлықтың профилактикасы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осымша білім беру ұйымдарындағы білім алушылар арасын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>ББЗ алдын 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Қорқытудың алдын 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әне кибербулл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нлайн кеңістіктегі байланыс нысандары бойынша ұсыныста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рынды балал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рынды балалармен жұмыс істеу тәсілдерін анықтау бойынша ұсыныстар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рынды баланы тәрбиел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тер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-анал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нкүндіг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алушылардың, олардың ата-аналарының (заңды өкілдерінің), педагог қызметкерлердің және білім беру процесінің басқа да қатысушыларының қолайлы психологиялық және эмоционалдық әл-ауқатын құруға жәрдемде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ілім беру процесіне қатысушыл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сихологиялық бес мину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Әлеуметтік-психологиялық құзыреттілікті арт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берудегі инклюзивті тәжірибел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терді инклюзивті тәжірибелермен танысты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едагогтер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зір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дагогикалық этика жөніндегі кең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ырыстарға қаты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ңес мүшелер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атта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ңес төраға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терге, ата-аналарға ЕҚББ бар оқушылардың жеке даму мәселелері бойынша кеңес бе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лық көмек көрс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-ан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ір жылдың ішінде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ажеттілік бойынш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еке, топтық сұхб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ға  тірк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виантты мінез-құлық балаларымен профилактикалық жұмысты ұйымдастыру бойын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лық кеңес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жылдың ішінде,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ажеттілік бойынш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қу, даму, өмірлік және кәсіби өзін-өзі анықтау, отбасындағы, ересектермен және құрдастарымен қарым-қатынас, жеке мәселелер бойын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е және топтық кеңес б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беру процесіне қатысуш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жылдың ішінде,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ажеттілік бойынш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"Маңызды  туралы қысқаша"psy-prac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тысушыларды өзін-өзі тануға және психологиялық мәселелерді шешуге ынталандыруға бағытталған психологиялық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ла мектептерінің оқ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5. «Алтын </w:t>
            </w:r>
            <w:r>
              <w:rPr>
                <w:sz w:val="20"/>
                <w:szCs w:val="20"/>
                <w:lang w:val="kk-KZ"/>
              </w:rPr>
              <w:t>дә</w:t>
            </w:r>
            <w:r>
              <w:rPr>
                <w:sz w:val="20"/>
                <w:szCs w:val="20"/>
              </w:rPr>
              <w:t>н»</w:t>
            </w:r>
            <w:r>
              <w:rPr>
                <w:sz w:val="20"/>
                <w:szCs w:val="20"/>
                <w:lang w:val="kk-KZ"/>
              </w:rPr>
              <w:t>отбасылық клу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та-аналар лекториясы, салауатты өмір салтына көзқарастарды қалыптастыру, өмірге оң көзқарас бойынша ата-аналар кездесулері; баланың үйлесімді тұлғасын тәрбиелеу мақсатында ата-аналардың жеке өсуінің психологиялық ресурстарын ізде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-ан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Қараш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кеменің басым бағыттарына сәйкес оқу жылына арналған жосп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ұмысты жоспарлау. Мамандар мен әкімшіліктің жұмысының келісімділі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ркүй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қу жылына жұмыс жос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диагностика жүргізуге арналған әдістемелік материал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іктеу және дайын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 бой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істеме мәтіндері электронды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ктер банк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қ бан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диагностика нәтижелерін өңде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ау және безенд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ШО –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лім алушыл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рыты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, хаттамал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ға  тірк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дагогикалық кеңестерде, өндірістік кеңестерде және т. б. сөз сөйле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ды дайын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беру процесінің барлық қатысушыл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өз сөйлеу мәтінд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Әкімшілік, педагог-психоло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дагог-психологтардың қалалық әдістемелік бірлестіг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ұмысқа қаты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ӘБ басшысы</w:t>
            </w:r>
            <w:r>
              <w:rPr>
                <w:sz w:val="20"/>
                <w:szCs w:val="20"/>
              </w:rPr>
              <w:t>, педагог-психоло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"Таңшолпан" </w:t>
            </w:r>
            <w:r>
              <w:rPr>
                <w:sz w:val="20"/>
                <w:szCs w:val="20"/>
                <w:lang w:val="kk-KZ"/>
              </w:rPr>
              <w:t>ҚБЖҚҰ</w:t>
            </w:r>
            <w:r>
              <w:rPr>
                <w:sz w:val="20"/>
                <w:szCs w:val="20"/>
              </w:rPr>
              <w:t xml:space="preserve"> қалалық іс-шараларына қаты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ұмысқа қаты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ла мектептерінің оқушыл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БЖҚҰ-ны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к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минарларға, ғылыми-практикалық конференцияларға, вебинарларға қаты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ұмысқа қатысу, өзін-өзі дам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т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тыжылдық/жыл қызметі туралы талдамалық есеп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лық қызметтің барлық түрлері бойынша жұмысты талд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 беру процесінің барлық қатысушы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қсан, 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Ұсыныстар әзірлеу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 Оқу жылы ішінде өзгерістер болуы мүмк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eastAsia="Times New Roman"/>
          <w:b/>
          <w:lang w:val="kk-KZ"/>
        </w:rPr>
        <w:t xml:space="preserve">       </w:t>
      </w:r>
      <w:r>
        <w:rPr>
          <w:b/>
          <w:lang w:val="kk-KZ"/>
        </w:rPr>
        <w:t xml:space="preserve">БЖШО   МКҚК –ның  педагог-психологы                               </w:t>
      </w:r>
      <w:r>
        <w:rPr>
          <w:b/>
        </w:rPr>
        <w:t>О.Г.  Бар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4:00Z</dcterms:created>
  <dc:creator>Владелец</dc:creator>
  <dc:description/>
  <cp:keywords/>
  <dc:language>en-US</dc:language>
  <cp:lastModifiedBy>Пользователь</cp:lastModifiedBy>
  <cp:lastPrinted>2024-09-12T09:58:00Z</cp:lastPrinted>
  <dcterms:modified xsi:type="dcterms:W3CDTF">2024-09-12T04:5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4A41FFEC4BD9A2D10A116FEEE7C6</vt:lpwstr>
  </property>
  <property fmtid="{D5CDD505-2E9C-101B-9397-08002B2CF9AE}" pid="3" name="KSOProductBuildVer">
    <vt:lpwstr>1049-11.2.0.10294</vt:lpwstr>
  </property>
</Properties>
</file>