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т Оксаны 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219"/>
        <w:gridCol w:w="1861"/>
        <w:gridCol w:w="246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Юные защит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Ц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Ц «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ерои свое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К 1+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Ц «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ыкальной открытки «Великий Ден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Ц «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Твори добр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Ц «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ррекционные зан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недел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в соц.сетях, участие в семинарах, вебина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базами данных, Оформление 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4:27:00Z</dcterms:created>
  <dc:creator>ддт</dc:creator>
  <dc:description/>
  <cp:keywords/>
  <dc:language>en-US</dc:language>
  <cp:lastModifiedBy>User2</cp:lastModifiedBy>
  <dcterms:modified xsi:type="dcterms:W3CDTF">2021-05-05T04:29:00Z</dcterms:modified>
  <cp:revision>13</cp:revision>
  <dc:subject/>
  <dc:title/>
</cp:coreProperties>
</file>