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работы педагога-психоло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рт Оксаны Геннад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март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231"/>
        <w:gridCol w:w="1820"/>
        <w:gridCol w:w="2472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рове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тор на курсах от РУМЦДО  «Тренинги на развитие социальной коммуник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сен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т ОГ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знавательная программа «Солнце в доме», в рамках работы городского семейного клуба «Алтын д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</w:rPr>
              <w:t>н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Ц «Та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ңшолпан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т ОГ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бинар «Ресурс мамы», в рамках работы городского семейного клуба «Алтын д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</w:rPr>
              <w:t>н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сендж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т ОГ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оу-программа «Мелодия весны», социальное партнерство, ОО «Балапан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сендж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т 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ко 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щулин КВ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оррекционные зан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недел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т ОГ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нед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т ОГ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тительская работа в соц.сетя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нед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т ОГ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информационными базами данных, Оформление документ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нед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т ОГ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4:27:00Z</dcterms:created>
  <dc:creator>ддт</dc:creator>
  <dc:description/>
  <cp:keywords/>
  <dc:language>en-US</dc:language>
  <cp:lastModifiedBy>home</cp:lastModifiedBy>
  <dcterms:modified xsi:type="dcterms:W3CDTF">2021-02-24T14:47:00Z</dcterms:modified>
  <cp:revision>7</cp:revision>
  <dc:subject/>
  <dc:title/>
</cp:coreProperties>
</file>