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2021 жылғы наурыз</w:t>
      </w:r>
      <w:r>
        <w:rPr>
          <w:rFonts w:cs="Times New Roman" w:ascii="Times New Roman" w:hAnsi="Times New Roman"/>
          <w:b/>
          <w:sz w:val="24"/>
          <w:lang w:val="kk-KZ"/>
        </w:rPr>
        <w:t xml:space="preserve"> айы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Барт Оксан</w:t>
      </w:r>
      <w:r>
        <w:rPr>
          <w:rFonts w:cs="Times New Roman" w:ascii="Times New Roman" w:hAnsi="Times New Roman"/>
          <w:b/>
          <w:sz w:val="24"/>
          <w:lang w:val="kk-KZ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Геннад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kk-KZ"/>
        </w:rPr>
        <w:t>п</w:t>
      </w:r>
      <w:r>
        <w:rPr>
          <w:rFonts w:cs="Times New Roman" w:ascii="Times New Roman" w:hAnsi="Times New Roman"/>
          <w:b/>
          <w:sz w:val="24"/>
        </w:rPr>
        <w:t xml:space="preserve">едагог-психологтың жұмыс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31"/>
        <w:gridCol w:w="1820"/>
        <w:gridCol w:w="247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с-ша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Өткізу кү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Өткізу ор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ауаптылар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</w:rPr>
              <w:t>леуметтік коммуникацияны дамытуға арналған тренингтер» 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ББОӘО-ның  </w:t>
            </w:r>
            <w:r>
              <w:rPr>
                <w:rFonts w:cs="Times New Roman" w:ascii="Times New Roman" w:hAnsi="Times New Roman"/>
                <w:sz w:val="24"/>
              </w:rPr>
              <w:t xml:space="preserve"> курстарынд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</w:rPr>
              <w:t xml:space="preserve">ы дәріскері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 мессендж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 Алтын дән " қалалық отбасылық клубының жұмысы аясынд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үннің көзі  үйд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нымдылық бағдарламас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ңшолпан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Ж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Алтын дән " қалалық отбасылық клубының жұмысы аясынд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налар ресурсы» вебин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 мессендж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Балапан" ҚБ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еріктестіг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өктем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узыкасы</w:t>
            </w:r>
            <w:r>
              <w:rPr>
                <w:rFonts w:cs="Times New Roman" w:ascii="Times New Roman" w:hAnsi="Times New Roman"/>
                <w:sz w:val="24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</w:rPr>
              <w:t xml:space="preserve">оу-бағдарлама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</w:rPr>
              <w:t>» мессендже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улин К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ке түзету сабақт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р аптаның ішінд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ке кеңест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 аптаның ішін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леуметтік желілерде ағарту жұмыста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 аптаның ішін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қпараттық мәліметтер базасымен жұмыс, құжаттарды рәсімде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 аптаның ішін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т О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6:00Z</dcterms:created>
  <dc:creator>ддт</dc:creator>
  <dc:description/>
  <dc:language>en-US</dc:language>
  <cp:lastModifiedBy>Владелец</cp:lastModifiedBy>
  <dcterms:modified xsi:type="dcterms:W3CDTF">2021-02-25T03:56:00Z</dcterms:modified>
  <cp:revision>2</cp:revision>
  <dc:subject/>
  <dc:title/>
</cp:coreProperties>
</file>