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  <w:bCs/>
        </w:rPr>
        <w:t>о соблюдении  педагогической этики   сотрудников ГККП ЦДЮТ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hanging="360"/>
        <w:jc w:val="both"/>
        <w:rPr>
          <w:b/>
          <w:b/>
          <w:bCs/>
          <w:i/>
          <w:i/>
          <w:iCs/>
        </w:rPr>
      </w:pPr>
      <w:r>
        <w:rPr/>
        <w:t>11 мая 2020 года Министром  образования и науки Республики Казахстан были утверждены правила  педагогической этики. Приказ № 190.</w:t>
      </w:r>
    </w:p>
    <w:p>
      <w:pPr>
        <w:pStyle w:val="Default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8 сентября 2020 года в ГККП ДДТ(с января 2021 года ГККП ЦДЮТ) решением Педагогического совета был создан Совет по педагогической этике. Состав Совета по педагогической этике и план работы утверждены директором ГККП ДДТ (с января 2021 года ГККП ЦДЮТ).</w:t>
      </w:r>
    </w:p>
    <w:p>
      <w:pPr>
        <w:pStyle w:val="Default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 xml:space="preserve">Педагоги ГККП ЦДЮТ руководствуются сводом общих принципов и норм педагогической этики. </w:t>
      </w:r>
    </w:p>
    <w:p>
      <w:pPr>
        <w:pStyle w:val="Default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Знание и соблюдение педагогами положений педагогической этики является одним из критериев оценки качества их профессиональной деятельности и трудовой дисциплины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сновные принципы педагогической этики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z24"/>
      <w:bookmarkEnd w:id="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ными принципами педагогической этики являются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z24"/>
      <w:bookmarkStart w:id="2" w:name="z25"/>
      <w:bookmarkEnd w:id="1"/>
      <w:bookmarkEnd w:id="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)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u w:val="single"/>
        </w:rPr>
        <w:t>добросовестность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z25"/>
      <w:bookmarkStart w:id="4" w:name="z26"/>
      <w:bookmarkEnd w:id="3"/>
      <w:bookmarkEnd w:id="4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бросовестность педагога предполагает его ответственность за результат обучения и воспитания, умение осуществлять коррективы в своей деятельности, развитую способность к критике и рефлексии, открытость для любых мнений, обучающихся и воспитанников, их родителей (законных представителей), коллег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z26"/>
      <w:bookmarkStart w:id="6" w:name="z27"/>
      <w:bookmarkEnd w:id="5"/>
      <w:bookmarkEnd w:id="6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u w:val="single"/>
        </w:rPr>
        <w:t xml:space="preserve"> честность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" w:name="z27"/>
      <w:bookmarkStart w:id="8" w:name="z28"/>
      <w:bookmarkEnd w:id="7"/>
      <w:bookmarkEnd w:id="8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естность педагога предполагает открытость его оценочной деятельности, прозрачность создаваемой им образовательной среды. Честность запрещает педагогу нарушать права обучающихся и воспитанников, их родителей (законных представителей), коллег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bookmarkStart w:id="9" w:name="z28"/>
      <w:bookmarkStart w:id="10" w:name="z29"/>
      <w:bookmarkEnd w:id="9"/>
      <w:bookmarkEnd w:id="1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)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u w:val="single"/>
        </w:rPr>
        <w:t>уважение чести и достоинства личности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1" w:name="z29"/>
      <w:bookmarkStart w:id="12" w:name="z30"/>
      <w:bookmarkEnd w:id="11"/>
      <w:bookmarkEnd w:id="1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дагог уважает честь и достоинство обучающихся и воспитанников, их родителей (законных представителей), людей, которые становятся объектами его профессионального внимания, тактичен в общении с ними. Он искренне желает развития ребенка, проявляет готовность всегда прийти ему на помощь, обеспечивает деликатность в оценке успехов (неуспехов) обучающегося и воспитанника с целью способствования развитию его личностного рост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3" w:name="z30"/>
      <w:bookmarkStart w:id="14" w:name="z31"/>
      <w:bookmarkEnd w:id="13"/>
      <w:bookmarkEnd w:id="14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 допускается применение методов физического, морального и психологического насилия по отношению к участникам образовательного процесса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bookmarkStart w:id="15" w:name="z31"/>
      <w:bookmarkStart w:id="16" w:name="z32"/>
      <w:bookmarkEnd w:id="15"/>
      <w:bookmarkEnd w:id="16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)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u w:val="single"/>
        </w:rPr>
        <w:t>патриотизм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7" w:name="z32"/>
      <w:bookmarkStart w:id="18" w:name="z33"/>
      <w:bookmarkEnd w:id="17"/>
      <w:bookmarkEnd w:id="18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дагог преданно и с любовью относится к своей Родине - Республике Казахстан, истории, традициям и языку. Сохраняет культурные и исторические традиции Республики Казахстан, передает это отношение обучающимся и воспитанника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9" w:name="z33"/>
      <w:bookmarkStart w:id="20" w:name="z34"/>
      <w:bookmarkEnd w:id="19"/>
      <w:bookmarkEnd w:id="2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)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u w:val="single"/>
        </w:rPr>
        <w:t>уважение общечеловеческих ценностей и толерантность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1" w:name="z34"/>
      <w:bookmarkStart w:id="22" w:name="z35"/>
      <w:bookmarkEnd w:id="21"/>
      <w:bookmarkEnd w:id="2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знавая приоритет общечеловеческих ценностей, педагог с уважением относится к особенностям, ценностям и достоинству каждой национальной культур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3" w:name="z35"/>
      <w:bookmarkStart w:id="24" w:name="z36"/>
      <w:bookmarkEnd w:id="23"/>
      <w:bookmarkEnd w:id="24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дагог воспитывает культуру межнациональных отношений, пробуждает у обучающихся уважение прав и достоинства всех наций и всех людей вне зависимости от возраста, пола, языка, национальности, вероисповедания, гражданства, происхождения, социального, должностного и имущественного положения или любых иных обстоятельств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5" w:name="z36"/>
      <w:bookmarkStart w:id="26" w:name="z37"/>
      <w:bookmarkEnd w:id="25"/>
      <w:bookmarkEnd w:id="26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олерантность педагога предполагает терпимость к обучающимся и воспитанникам, их родителям (законным представителям), терпимость к их социальному, должностному и имущественному положению, полу, расе, национальности, языку, отношению к религии, культуре, убеждениям, месту рождения и жительства, а также умение понимать и учитывать в работе несовершенства обучающихся и воспитаннико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7" w:name="z37"/>
      <w:bookmarkStart w:id="28" w:name="z38"/>
      <w:bookmarkEnd w:id="27"/>
      <w:bookmarkEnd w:id="28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дагог способствует созданию климата доверия и уважения в школьном коллективе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9" w:name="z38"/>
      <w:bookmarkStart w:id="30" w:name="z39"/>
      <w:bookmarkEnd w:id="29"/>
      <w:bookmarkEnd w:id="3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)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u w:val="single"/>
        </w:rPr>
        <w:t>профессиональная солидарность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1" w:name="z39"/>
      <w:bookmarkStart w:id="32" w:name="z40"/>
      <w:bookmarkEnd w:id="31"/>
      <w:bookmarkEnd w:id="3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дагог заботится о престиже профессии, уважает честь и достоинство коллег, не допускает действий, наносящих ущерб авторитету учительств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3" w:name="z40"/>
      <w:bookmarkStart w:id="34" w:name="z41"/>
      <w:bookmarkEnd w:id="33"/>
      <w:bookmarkEnd w:id="34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 допускается в какой бы то ни было форме злоупотреблять доверием своих коллег, мешать им выполнять профессиональные обязанности, наносить им какой-либо ущерб. Педагог оказывает содействие коллегам в повышении уровня теоретического и методического мастерства, в развитии творческих способностей, приходит на помощь к коллегам, попавшим в беду. Профессиональная солидарность не может служить оправданием неправды и несправедливости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5" w:name="z41"/>
      <w:bookmarkStart w:id="36" w:name="z42"/>
      <w:bookmarkEnd w:id="35"/>
      <w:bookmarkEnd w:id="36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7)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u w:val="single"/>
        </w:rPr>
        <w:t>непрерывность профессионального развития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37" w:name="z42"/>
      <w:bookmarkStart w:id="38" w:name="z43"/>
      <w:bookmarkEnd w:id="37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дагог совершенствует свое профессиональное мастерство, интеллектуальный, творческий и общенаучный уровень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сновные нормы педагогической этики</w:t>
      </w:r>
    </w:p>
    <w:p>
      <w:pPr>
        <w:pStyle w:val="Normal"/>
        <w:spacing w:before="0" w:after="0"/>
        <w:jc w:val="both"/>
        <w:rPr/>
      </w:pPr>
      <w:bookmarkStart w:id="39" w:name="z45"/>
      <w:bookmarkEnd w:id="39"/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u w:val="single"/>
        </w:rPr>
        <w:t xml:space="preserve">      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u w:val="single"/>
        </w:rPr>
        <w:t>Педагоги ГККП ЦДЮТ  в служебное и неслужебное врем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40" w:name="z45"/>
      <w:bookmarkStart w:id="41" w:name="z46"/>
      <w:bookmarkEnd w:id="40"/>
      <w:bookmarkEnd w:id="4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соблюдают основные принципы педагогической этик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42" w:name="z46"/>
      <w:bookmarkStart w:id="43" w:name="z47"/>
      <w:bookmarkEnd w:id="42"/>
      <w:bookmarkEnd w:id="4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способствуют воспитанию обучающихся и воспитанников в духе высокой нравственности, уважения к родителям, этнокультурным ценностям, бережного отношения к окружающему миру;</w:t>
      </w:r>
    </w:p>
    <w:p>
      <w:pPr>
        <w:pStyle w:val="Normal"/>
        <w:spacing w:before="0" w:after="0"/>
        <w:jc w:val="both"/>
        <w:rPr/>
      </w:pPr>
      <w:bookmarkStart w:id="44" w:name="z47"/>
      <w:bookmarkStart w:id="45" w:name="z48"/>
      <w:bookmarkEnd w:id="44"/>
      <w:bookmarkEnd w:id="45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прививают обучающимся уважительное отношение к Родине - Республике Казахстан, вселяют дух патриотизм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46" w:name="z48"/>
      <w:bookmarkStart w:id="47" w:name="z49"/>
      <w:bookmarkEnd w:id="46"/>
      <w:bookmarkEnd w:id="47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не допускают совершения действий, способных дискредитировать высокое звание педагога Республики Казахстан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48" w:name="z49"/>
      <w:bookmarkStart w:id="49" w:name="z50"/>
      <w:bookmarkEnd w:id="48"/>
      <w:bookmarkEnd w:id="49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) добросовестно и качественно исполняют свои служебные обязанност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50" w:name="z50"/>
      <w:bookmarkStart w:id="51" w:name="z51"/>
      <w:bookmarkEnd w:id="50"/>
      <w:bookmarkEnd w:id="5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) непрерывно совершенствуют свое профессиональное мастерство, активно занимаются самообразованием и самосовершенствованием;</w:t>
      </w:r>
    </w:p>
    <w:p>
      <w:pPr>
        <w:pStyle w:val="Normal"/>
        <w:spacing w:before="0" w:after="0"/>
        <w:jc w:val="both"/>
        <w:rPr/>
      </w:pPr>
      <w:bookmarkStart w:id="52" w:name="z51"/>
      <w:bookmarkStart w:id="53" w:name="z52"/>
      <w:bookmarkEnd w:id="52"/>
      <w:bookmarkEnd w:id="5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) неукоснительно соблюдают трудовую дисциплину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54" w:name="z52"/>
      <w:bookmarkStart w:id="55" w:name="z53"/>
      <w:bookmarkEnd w:id="54"/>
      <w:bookmarkEnd w:id="55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) бережно относятся к имуществу организации образования и не используют его в личных целях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56" w:name="z53"/>
      <w:bookmarkStart w:id="57" w:name="z54"/>
      <w:bookmarkEnd w:id="56"/>
      <w:bookmarkEnd w:id="57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) принимают меры по предупреждению коррупции, своим личным поведением подают пример честности, беспристрастности и справедливост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58" w:name="z54"/>
      <w:bookmarkStart w:id="59" w:name="z55"/>
      <w:bookmarkEnd w:id="58"/>
      <w:bookmarkEnd w:id="59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) не допускают использования служебной информации в корыстных и иных личных целях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60" w:name="z55"/>
      <w:bookmarkStart w:id="61" w:name="z56"/>
      <w:bookmarkEnd w:id="60"/>
      <w:bookmarkEnd w:id="6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) личным примером способствуют созданию устойчивой и позитивной морально-психологической обстановки в коллективе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62" w:name="z56"/>
      <w:bookmarkStart w:id="63" w:name="z57"/>
      <w:bookmarkEnd w:id="62"/>
      <w:bookmarkEnd w:id="6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2) придерживаются делового стиля в одежде в период исполнения своих служебных обязанностей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64" w:name="z57"/>
      <w:bookmarkStart w:id="65" w:name="z58"/>
      <w:bookmarkEnd w:id="64"/>
      <w:bookmarkEnd w:id="65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) избегают использование своего статуса педагога в корыстных и иных личных целях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66" w:name="z58"/>
      <w:bookmarkStart w:id="67" w:name="z59"/>
      <w:bookmarkEnd w:id="66"/>
      <w:bookmarkEnd w:id="67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4) в своей деятельности неукоснительно соблюдают принципы академической честности, в том числе обеспечение академической честности как основной институциональной ценности, формирующей честность и взаимоуважение в академической среде, проявлять уважение педагогом к своим обучающимся и воспитанникам как наставник, способствующий формированию академической культуры, поощрять и стимулировать участников образовательного процесса к продвижению и защите высоких стандартов академической честности, определение педагогом четкой политики дисциплины, ожидаемых требований от обучающихся, обеспечение ответственности обучающихся и принятие действующих мер за нарушение ими принципов и стандартов академической честности, создание академической среды, которая оказывает образовательную, социальную и психологическую поддержку обучающимся и не позволяет проявлять академическую нечестность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68" w:name="z59"/>
      <w:bookmarkStart w:id="69" w:name="z60"/>
      <w:bookmarkEnd w:id="68"/>
      <w:bookmarkEnd w:id="69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5) публикуют материалы в СМИ, в том числе интернет-изданиях, выступают публично только от собственного имени как частного лица, при этом обеспечивают ведение дискуссии в корректной форме, воздерживаются от неконструктивной критики и неэтичных высказываний, не разглашают служебную информацию, которая не разрешена к обнародованию, не подрывают высокого звания педагога в обществе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70" w:name="z60"/>
      <w:bookmarkStart w:id="71" w:name="z61"/>
      <w:bookmarkEnd w:id="70"/>
      <w:bookmarkEnd w:id="7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6) публичные выступления, публикации СМИ от имени организации образования согласовывают с руководителем данной организаци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72" w:name="z61"/>
      <w:bookmarkStart w:id="73" w:name="z62"/>
      <w:bookmarkEnd w:id="72"/>
      <w:bookmarkEnd w:id="7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7) в социальных сетях не распространяют непроверенную и (или) недостоверную, и (или) неэтичную информацию, способствуют укреплению в обществе высокого звания педагог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74" w:name="z62"/>
      <w:bookmarkStart w:id="75" w:name="z63"/>
      <w:bookmarkEnd w:id="74"/>
      <w:bookmarkEnd w:id="75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8) способствуют реализации государственной политики в области образования и наук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76" w:name="z63"/>
      <w:bookmarkStart w:id="77" w:name="z64"/>
      <w:bookmarkEnd w:id="76"/>
      <w:bookmarkEnd w:id="77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9) обеспечивают конфиденциальность успехов (неуспехов) обучающегося и воспитанника, его социального положения, места работы родителей (законных представителей), и данные сведения разглашаются только с письменного согласия родителей (законных представителей) несовершеннолетнего обучающегося и (или) воспитанника, либо с письменного согласия совершеннолетнего обучающегося и (или) воспитанника.</w:t>
      </w:r>
    </w:p>
    <w:p>
      <w:pPr>
        <w:pStyle w:val="Normal"/>
        <w:spacing w:before="0" w:after="0"/>
        <w:jc w:val="both"/>
        <w:rPr/>
      </w:pPr>
      <w:bookmarkStart w:id="78" w:name="z64"/>
      <w:bookmarkStart w:id="79" w:name="z65"/>
      <w:bookmarkEnd w:id="78"/>
      <w:bookmarkEnd w:id="79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u w:val="single"/>
        </w:rPr>
        <w:t>. В отношениях с участниками образовательного процесса педагоги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80" w:name="z65"/>
      <w:bookmarkStart w:id="81" w:name="z66"/>
      <w:bookmarkEnd w:id="80"/>
      <w:bookmarkEnd w:id="8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уважают права, честь и достоинство человека независимо от возраста, пола, национальности, вероисповедания, гражданства, происхождения, социального, должностного и имущественного положения или любых иных обстоятельств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82" w:name="z66"/>
      <w:bookmarkStart w:id="83" w:name="z67"/>
      <w:bookmarkEnd w:id="82"/>
      <w:bookmarkEnd w:id="8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обращаются к участникам образовательного процесса по имени, в уважительной форме, а также с соблюдением общепринятых морально-этических норм, не допускают фактов произвольного искажения в написании и произношении имен участник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84" w:name="z67"/>
      <w:bookmarkStart w:id="85" w:name="z68"/>
      <w:bookmarkEnd w:id="84"/>
      <w:bookmarkEnd w:id="85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не допускают фактов финансовых и иных вымогательств по отношению к участникам образовательного процесса, прилагают усилия по пресечению таких действий со стороны своих коллег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86" w:name="z68"/>
      <w:bookmarkStart w:id="87" w:name="z69"/>
      <w:bookmarkEnd w:id="86"/>
      <w:bookmarkEnd w:id="87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своими действиями не дают повода для обоснованной критики со стороны общества, терпимо относиться к ней, используют конструктивную критику для устранения недостатков и улучшения своей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88" w:name="z69"/>
      <w:bookmarkStart w:id="89" w:name="z70"/>
      <w:bookmarkEnd w:id="88"/>
      <w:bookmarkEnd w:id="89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) оказывают профессиональную поддержку участникам образовательного процесс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90" w:name="z70"/>
      <w:bookmarkStart w:id="91" w:name="z71"/>
      <w:bookmarkEnd w:id="90"/>
      <w:bookmarkEnd w:id="9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) не подвергают дискриминации лиц, обратившихся с жалобой на нарушение педагогической этики;</w:t>
      </w:r>
    </w:p>
    <w:p>
      <w:pPr>
        <w:pStyle w:val="Normal"/>
        <w:spacing w:before="0" w:after="0"/>
        <w:jc w:val="both"/>
        <w:rPr/>
      </w:pPr>
      <w:bookmarkStart w:id="92" w:name="z71"/>
      <w:bookmarkStart w:id="93" w:name="z72"/>
      <w:bookmarkEnd w:id="92"/>
      <w:bookmarkEnd w:id="9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u w:val="single"/>
        </w:rPr>
        <w:t>9. В отношениях с коллегами педагоги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94" w:name="z72"/>
      <w:bookmarkStart w:id="95" w:name="z73"/>
      <w:bookmarkEnd w:id="94"/>
      <w:bookmarkEnd w:id="95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соблюдают общепринятые морально-этические нормы, вежливы и корректны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96" w:name="z73"/>
      <w:bookmarkStart w:id="97" w:name="z74"/>
      <w:bookmarkEnd w:id="96"/>
      <w:bookmarkEnd w:id="97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не ставят публично под сомнение профессиональную квалификацию другого педагога.</w:t>
      </w:r>
    </w:p>
    <w:p>
      <w:pPr>
        <w:pStyle w:val="Normal"/>
        <w:spacing w:before="0" w:after="0"/>
        <w:jc w:val="both"/>
        <w:rPr/>
      </w:pPr>
      <w:bookmarkStart w:id="98" w:name="z74"/>
      <w:bookmarkStart w:id="99" w:name="z75"/>
      <w:bookmarkEnd w:id="98"/>
      <w:bookmarkEnd w:id="99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) воздерживаются от голословных и бездоказательных жалоб и обращений, не принимают ответных мер против лица, которое обратилось с жалобой на нарушение педагогической этики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100" w:name="z75"/>
      <w:bookmarkStart w:id="101" w:name="z76"/>
      <w:bookmarkEnd w:id="100"/>
      <w:bookmarkEnd w:id="10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. За нарушение педагогической этики педагоги в соответствии с законодательством Республики Казахстан привлекаются к ответственности.</w:t>
      </w:r>
    </w:p>
    <w:p>
      <w:pPr>
        <w:pStyle w:val="Normal"/>
        <w:spacing w:before="0" w:after="0"/>
        <w:jc w:val="both"/>
        <w:rPr/>
      </w:pPr>
      <w:bookmarkStart w:id="102" w:name="z76"/>
      <w:bookmarkStart w:id="103" w:name="z77"/>
      <w:bookmarkEnd w:id="10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    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1. Мониторинг соблюдения педагогической этики осуществляет Совет по педагогической этике ГККП ЦДЮТ,  в порядке, определенном законодательством Республики Казахстан. </w:t>
      </w:r>
      <w:bookmarkEnd w:id="38"/>
      <w:bookmarkEnd w:id="10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57:00Z</dcterms:created>
  <dc:creator>Admin</dc:creator>
  <dc:description/>
  <dc:language>en-US</dc:language>
  <cp:lastModifiedBy>Admin</cp:lastModifiedBy>
  <dcterms:modified xsi:type="dcterms:W3CDTF">2021-02-25T04:59:00Z</dcterms:modified>
  <cp:revision>3</cp:revision>
  <dc:subject/>
  <dc:title/>
</cp:coreProperties>
</file>