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ЖЫЛҒА АРНАЛҒ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ЖШО   </w:t>
      </w:r>
      <w:r>
        <w:rPr>
          <w:b/>
          <w:i/>
          <w:sz w:val="28"/>
          <w:szCs w:val="28"/>
        </w:rPr>
        <w:t xml:space="preserve">КӘСІПОДАҚ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</w:rPr>
        <w:t xml:space="preserve">КОМИТЕТІНІҢ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ҰМЫС ЖОСПАРЫ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й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ІС-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Жауаптылар</w:t>
            </w:r>
          </w:p>
        </w:tc>
      </w:tr>
      <w:tr>
        <w:trPr>
          <w:trHeight w:val="2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Қаңт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2021 жылға жоспар құ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2021 жылға қабылданған ұжымдық шартпен БЖШО  қызметкерлерін қайта таны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2020 жылға арналған кәсіподақ комитетінің атқарылған жұмыс туралы есеп тапсы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2021 жылға арналған жұмыс жоспарын бекі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"Мұғалім-2021"мұғалімдер спартакиадасы аясындағы жарыстарға қаты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Өрт қауіпсіздігі және жарылғыш заттардың салынуын анықтау бойынша еңбекті қорғау бойынша нұсқама өткіз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2020-2021 оқу жылының 2 жартыжылдығына БЖШО қызметкерлерінің тізімін түзету (мекенжайы, телефоны, құрамы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Ұжым мүшелерін туған күнімен және мерейтойларымен құттықтау (ай сайын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ЖШО  қызметкерлері қатарынан кәсіподақ комитетін жаңа мүшелермен толықтырылу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/Хасенова Г.М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/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родин Д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лянская В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мастинов С. Г.</w:t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АҚП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" Виват, ерлер!» спорттық мерекені өткізу, «Отан үшін ерлігі мен батылдығы » шығармашылық қонақ бөлмесін дайындау және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уған күн күні – қысқы туған күн иелерін құттықт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Хасенова Г.М.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Хасенова Г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НАУРЫ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8 Наурызға дайындық бойынша кәсіподақ комитетінің отырысы, БЖШО әйелдерін құрметтеу үшін кәсіподақ ақшасын бөлу (гүл, кәдесыйлар сатып алу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"Әйелді дәріптейік!"8 наурыз Халықаралық әйелдер күніне арналған.</w:t>
            </w:r>
          </w:p>
          <w:p>
            <w:pPr>
              <w:pStyle w:val="Normal"/>
              <w:rPr/>
            </w:pPr>
            <w:r>
              <w:rPr/>
              <w:t>- "Наурыз мейрамын" мерекелеу</w:t>
            </w:r>
          </w:p>
          <w:p>
            <w:pPr>
              <w:pStyle w:val="Normal"/>
              <w:rPr/>
            </w:pPr>
            <w:r>
              <w:rPr/>
              <w:t>- "Мұғалім-2021"мұғалімдер спартакиадасының ашылу және жабылу салтанаттарына қатыс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тар қбб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едагогтар  қбб (өтінім  бойынша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Сәуі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Есепті концертті дайындау және өткізу, есепті концертті өткізгені үшін  БЖШО  қызметкерлерін көтермеле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</w:rPr>
              <w:t>М</w:t>
            </w:r>
            <w:r>
              <w:rPr>
                <w:caps/>
                <w:lang w:val="kk-KZ"/>
              </w:rPr>
              <w:t>амы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"Отан қорғаушылар күнімен!" шығармашылық қонақ бөлмесі, ерлерге құрмет көрсету үшін кәсіподақ қаражатын бөлу (гүлдер, кәдесыйл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едициналық тексеруге тізімдерді дайын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ектеп жанындағы лагерьлер үшін жазғы балалар алаңының жұмысын ұйымдастыру. Жазғы кезеңдегі жұмыс – сабақтар мен бұқаралық іс-шаралар жоспарын бекіт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БЖШО қызметкерлеріне кезекті еңбек демалысын беру (жазғы кезең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"Алақай, демалыс!» шығармашылық қонақжай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Туған күн  күні -көктемгі туған күн иелерін құттықт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идасова Е.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Хасенова Г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Маусы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2021 жылдың бірінші жартыжылдығындағы ұжымдық шарттың орындалуы туралы есе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2021 жылдың 2 жартыжылдығына кәсіподақ қаражаты есебінен мерзімді басылымдарға жазылу науқанын ұйымдастыру.</w:t>
            </w:r>
          </w:p>
          <w:p>
            <w:pPr>
              <w:pStyle w:val="Normal"/>
              <w:rPr/>
            </w:pPr>
            <w:r>
              <w:rPr/>
              <w:t>- Кесте бойынша медициналық тексеруден өтуді ұйымдастыру (жазғы кезеңд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шілд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ЖШО  қызметкерлеріне кезекті еңбек демалысын беру (жазғы кезең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тамы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БЖШО қызметкерлеріне кезекті еңбек демалысын беру (жазғы кезең)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2021-2022 оқу жылының басында БЖШО қызметкерлерінің тізімін жас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"Біз шығармашылық маусымды бастаймыз"шығармашылық қонақ  өткізу.</w:t>
            </w:r>
          </w:p>
          <w:p>
            <w:pPr>
              <w:pStyle w:val="Normal"/>
              <w:rPr/>
            </w:pPr>
            <w:r>
              <w:rPr/>
              <w:t>- Туған күн күні – жазғы туған күн иелерін құттықт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нсфатер С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қыркүйе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Қайта сайлау жиналысы (кәсіподақ комитетінің мүшелерін ауыстыру қажет болған жағдайда) -есеп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2021 жылдың 1 жартыжылдығына кәсіподақ қаражаты есебінен мерзімді басылымдарға жазылу науқанын ұйымдаст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Ұстаздар  күніне  арналған концерттік бағдарламада педагогикалық еңбек мерейтойларының тізімін құрметтеуге дай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Ашық есік күнін ұйымдаст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Өрт қауіпсіздігі және жарылғыш заттардың салынуын анықтау бойынша еңбекті қорғау    нұсқамасын   өткізу.</w:t>
            </w:r>
          </w:p>
          <w:p>
            <w:pPr>
              <w:pStyle w:val="Normal"/>
              <w:rPr/>
            </w:pPr>
            <w:r>
              <w:rPr/>
              <w:t>- "Қарбыз" шығармашылық қонақ бөлме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сенова Г.М.</w:t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қаз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- Кәсіподақ комитетінің отырысы. КК мүшелері арасында міндеттерді бөлу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Ұстаздар күніне орай педагогикалық еңбектің мерейгерлерін құттықтау.</w:t>
            </w:r>
          </w:p>
          <w:p>
            <w:pPr>
              <w:pStyle w:val="Normal"/>
              <w:rPr/>
            </w:pPr>
            <w:r>
              <w:rPr/>
              <w:t>- "Мейірімділік" айлығына қаты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қараш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lang w:val="kk-KZ"/>
              </w:rPr>
              <w:t>- Туған күні –күзгі туған күн  иелерін  құттықт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желтоқс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Мұғалімдердің балаларына арналған жаңа жылдық ертеңгіліктерді өткізуге дайындық (кесте бойынша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үмкіндігі шектеулі балаларға арналған жаңа жылдық бағдарлама өткіз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БЖШО  қызметкерлері үшін жаңа жылдық кеш өткізу</w:t>
            </w:r>
          </w:p>
          <w:p>
            <w:pPr>
              <w:pStyle w:val="Normal"/>
              <w:rPr/>
            </w:pPr>
            <w:r>
              <w:rPr/>
              <w:t>- 2022 жылға жұмысты жоспарл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бойы-қаржылық тәртіптің сақталу жағдайын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мүшелік жарналардың аударылуын бақылау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жалақы, еңбекке жарамсыздық, демалыс, басқа да қосымша ақылардың уақтылы төленуін, БЖШО қызметкерлеріне есеп айырысу парақтарын беруді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келісімдер мен ұжымдық шарттардың орындалуын бақыла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ұғалім мәртебесін арттыруға арналған түрлі іс-шараларға қатыс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еңбек ардагерлеріне, жалғыз басты мұғалімдерге, жас мамандарға қамқорлық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Т, еңбекті қорғау жағдайларының сақталуын бақылау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ЖШО кәсіподақ жұмысын БАҚ-та насихат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әсіподақ комитеті, тексеру комиссия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198120</wp:posOffset>
            </wp:positionV>
            <wp:extent cx="670560" cy="541655"/>
            <wp:effectExtent l="0" t="0" r="0" b="0"/>
            <wp:wrapTight wrapText="bothSides">
              <wp:wrapPolygon edited="0">
                <wp:start x="-134" y="0"/>
                <wp:lineTo x="-134" y="21428"/>
                <wp:lineTo x="21600" y="21428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БЖШО   МКҚК   кәсіподақ   комитетінің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төрағасы                                                                                                      Хасенова Г.М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comp</dc:creator>
  <dc:description/>
  <cp:keywords/>
  <dc:language>en-US</dc:language>
  <cp:lastModifiedBy>User</cp:lastModifiedBy>
  <cp:lastPrinted>2021-02-02T12:15:00Z</cp:lastPrinted>
  <dcterms:modified xsi:type="dcterms:W3CDTF">2021-10-22T09:46:00Z</dcterms:modified>
  <cp:revision>6</cp:revision>
  <dc:subject/>
  <dc:title>№1 «АЙГОЛЕК» БАЛАБАЌШАНЫЊ</dc:title>
</cp:coreProperties>
</file>