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ГККП ЦД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И. Ак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»________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метод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жбы ГККП «Центр детско-юношеского творчества города Степногор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отделе образования по  городу Степ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образования Акмолин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2021-2022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66351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820"/>
                              <w:gridCol w:w="2551"/>
                              <w:gridCol w:w="251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ое сопровождение и оказание практической помощи молодым специалистам и педагогам ДО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д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формление и обновление сайта по работе МС Дома детского творчеств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городских, областных, республиканских и международных конкурсах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городских семинарах, проведение мастер-классо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успешной педагогической деятельности в организации образова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базы данных по библиографическому учету трудов, публикуемых сотрудниками  ОО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величение доли педагогов с высшей, 1-ой 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ой квалификационной категорией (педагог-модератор, педагог-эксперт, педагог-исследователь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хождение курсов повышения квалификации педагогов дополнительного образования и администраци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состояния подготовленности кадров в области владения  ИК-технологиями, компьютеро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о создании методической службы ЦДЮТ на 2021-2022 учебный го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о проведении аттестации педагогических работников ЦДЮТ в 2021-2022 учебном год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9.2021г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имова И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чественный состав  педагогических кадров ЦДЮТ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9.2021г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исок аттестуемых педагогов на 2021-2022учебный год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9.2021г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явка на аттестуемых педагогов, претендующих на подтверждение или присвоение квалификационной категори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согласованию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тестуемые педаг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спективный план работы на 5 лет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9.2021г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янская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седание городского методического совета. Протокол №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ст отдела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ий совет ДДТ №1 (установочный)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09.2021г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документов  (ППО, анкета, копии удостоверения о прохождении курсов,  диплома об образовании, квалификационного удостоверения)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щулин К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енцева Л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фик посещаемости занятий членами администрации на 2021-2022 учебный год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9.2021г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бликации в СМИ, на сайте ЦДЮТ / ПМЦ, участие в конкурсах. Обновление качественного состава педагогов по достижения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явка на обобщение ППО на 2021-2022 учебный год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кс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ый план аттестации аттестуемых педагого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10.2021г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щулин К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енцева Л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ый план по обобщению ППО в 2021-2022 учебном году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10.2021г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кс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таж с аттестуемыми педагогами о соблюдении единых требований к оформлению папки по ГУ через ЦОН (памятка)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ые уроки аттестуемых педагогов (по отдельному графику)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0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24.1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 графику)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щулин К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енцева Л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бликации в СМИ, на сайте ЦДЮТ / ПМЦ, участие в конкурсах. Обновление качественного состава педагогов по достижения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программы на утверждение в городской экспертный Совет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11.2021г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седание  городского  методического совета. Протокол №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плану ОО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ст отдела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седание городского экспертного 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 плану ОО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ород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спертный Сов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ий совет ЦДЮТ №2 (УР)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1.2021г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бликации в СМИ, на сайте ЦДЮТ / ПМЦ, участие в конкурсах. Обновление качественного состава педагогов по достижения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дача портфолио педагогов прошедших НКТ в квалификационную комисс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государственная услуга через ЦОН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щулин К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енцева Л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е занятие аттестуемых педагого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0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24.12.2021г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щулин К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енцева Л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бликации в СМИ, на сайте ЦДЮТ / ПМЦ, участие в конкурсах. Обновление качественного состава педагогов по достижения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ПО на заседание городского Экспертного сове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01-31.01.2022г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кс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бликации в СМИ, на сайте ДДТ / ПМЦ, участие в конкурсах. Обновление качественного состава педагогов по достижения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ача удостоверений педагогам прошедших второй этап аттестац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седание городского экспертного Совет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плану ОО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одской экспертный 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ий совет ЦДЮТ №3 (ВР)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2.2022г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бликации в СМИ, на сайте ЦДЮТ / ПМЦ, участие в конкурсах. Обновление качественного состава педагогов по достижения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бликации в СМИ, на сайте ДДТ / ПМЦ, участие в конкурсах. Обновление качественного состава педагогов по достижения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ирование для аттестуемых педагогов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ри необходим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щулин К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енцева Л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дача брошюр обобщения ППО на высшую и первую категорию (ОО),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кс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ий совет ЦДЮТ №4 (МД)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4.2022г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седание городского методического 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плану ОО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ст отдела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бликации в СМИ, на сайте ДДТ / ПМЦ, участие в конкурсах. Обновление качественного состава педагогов по достижения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да педагогического мастерства во внешкольных организациях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5.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3.05.2022г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МР руководителю ГМО. Анализ методической работы (УО) для заведующей МК ОО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5.2021г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бликации в СМИ, на сайте ЦДЮТ / ПМЦ, участие в конкурсах. Обновление качественного состава педагогов по достижения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ЮНЬ-АВГУ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к открытому докладу за 2021-2022 учебный год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6.22г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6.22г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идасо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формление аттестационного материала – удостоверение (на 2-х языках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ование работы секций на городской августовской конференци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06.2022г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имова И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идас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ы об установлении оплаты труда в соответствии с присвоенной категорией по результатам аттестационной категори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9.2022г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тар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приказ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бликации в СМИ, на сайте ДДТ / ПМЦ, участие в конкурсах. Обновление качественного состава педагогов по достижения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еменко В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Д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841.9pt;mso-wrap-distance-left:9pt;mso-wrap-distance-right:9pt;mso-wrap-distance-top:0pt;mso-wrap-distance-bottom:0pt;margin-top:0.35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820"/>
                        <w:gridCol w:w="2551"/>
                        <w:gridCol w:w="251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ое сопровождение и оказание практической помощи молодым специалистам и педагогам ДО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д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и обновление сайта по работе МС Дома детского творчества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городских, областных, республиканских и международных конкурсах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городских семинарах, проведение мастер-классов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успешной педагогической деятельности в организации образования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базы данных по библиографическому учету трудов, публикуемых сотрудниками  ОО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личение доли педагогов с высшей, 1-ой 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ой квалификационной категорией (педагог-модератор, педагог-эксперт, педагог-исследователь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хождение курсов повышения квалификации педагогов дополнительного образования и администрации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состояния подготовленности кадров в области владения  ИК-технологиями, компьютером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 создании методической службы ЦДЮТ на 2021-2022 учебный го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 проведении аттестации педагогических работников ЦДЮТ в 2021-2022 учебном год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9.2021г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имова И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чественный состав  педагогических кадров ЦДЮТ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9.2021г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исок аттестуемых педагогов на 2021-2022учебный год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9.2021г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ка на аттестуемых педагогов, претендующих на подтверждение или присвоение квалификационной категори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согласованию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тестуемые педаг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спективный план работы на 5 лет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9.2021г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янская В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е городского методического совета. Протокол №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ст отдела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ий совет ДДТ №1 (установочный)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09.2021г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документов  (ППО, анкета, копии удостоверения о прохождении курсов,  диплома об образовании, квалификационного удостоверения)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щулин К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енцева Л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фик посещаемости занятий членами администрации на 2021-2022 учебный год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9.2021г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бликации в СМИ, на сайте ЦДЮТ / ПМЦ, участие в конкурсах. Обновление качественного состава педагогов по достижения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ка на обобщение ППО на 2021-2022 учебный год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кс И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ый план аттестации аттестуемых педагого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10.2021г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щулин К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енцева Л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ый план по обобщению ППО в 2021-2022 учебном году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10.2021г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кс И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аж с аттестуемыми педагогами о соблюдении единых требований к оформлению папки по ГУ через ЦОН (памятка)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ые уроки аттестуемых педагогов (по отдельному графику)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0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24.1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 графику)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щулин К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енцева Л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бликации в СМИ, на сайте ЦДЮТ / ПМЦ, участие в конкурсах. Обновление качественного состава педагогов по достижения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программы на утверждение в городской экспертный Совет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11.2021г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е  городского  методического совета. Протокол №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плану ОО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ст отдела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е городского экспертного Сов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плану ОО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род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спертный Сов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ий совет ЦДЮТ №2 (УР)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1.2021г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бликации в СМИ, на сайте ЦДЮТ / ПМЦ, участие в конкурсах. Обновление качественного состава педагогов по достижения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дача портфолио педагогов прошедших НКТ в квалификационную комисс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государственная услуга через ЦОН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щулин К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енцева Л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е занятие аттестуемых педагого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0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24.12.2021г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щулин К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енцева Л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бликации в СМИ, на сайте ЦДЮТ / ПМЦ, участие в конкурсах. Обновление качественного состава педагогов по достижения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ПО на заседание городского Экспертного сове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1-31.01.2022г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кс И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бликации в СМИ, на сайте ДДТ / ПМЦ, участие в конкурсах. Обновление качественного состава педагогов по достижения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удостоверений педагогам прошедших второй этап аттестац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е городского экспертного Совет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плану ОО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одской экспертный 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ий совет ЦДЮТ №3 (ВР)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2.2022г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бликации в СМИ, на сайте ЦДЮТ / ПМЦ, участие в конкурсах. Обновление качественного состава педагогов по достижения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бликации в СМИ, на сайте ДДТ / ПМЦ, участие в конкурсах. Обновление качественного состава педагогов по достижения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ирование для аттестуемых педагогов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ри необходимо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щулин К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ренцева Л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дача брошюр обобщения ППО на высшую и первую категорию (ОО),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кс И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ий совет ЦДЮТ №4 (МД)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4.2022г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е городского методического сов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плану ОО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ст отдела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бликации в СМИ, на сайте ДДТ / ПМЦ, участие в конкурсах. Обновление качественного состава педагогов по достижения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да педагогического мастерства во внешкольных организациях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5.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3.05.2022г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МР руководителю ГМО. Анализ методической работы (УО) для заведующей МК ОО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5.2021г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бликации в СМИ, на сайте ЦДЮТ / ПМЦ, участие в конкурсах. Обновление качественного состава педагогов по достижения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ЮНЬ-АВГУ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к открытому докладу за 2021-2022 учебный год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6.22г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6.22г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идасо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аттестационного материала – удостоверение (на 2-х языках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ование работы секций на городской августовской конференци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06.2022г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имова И.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идасова Е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ы об установлении оплаты труда в соответствии с присвоенной категорией по результатам аттестационной категори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9.2022г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тар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приказ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бликации в СМИ, на сайте ДДТ / ПМЦ, участие в конкурсах. Обновление качественного состава педагогов по достижения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еменко В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Д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4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5:00Z</dcterms:created>
  <dc:creator>ддт</dc:creator>
  <dc:description/>
  <cp:keywords/>
  <dc:language>en-US</dc:language>
  <cp:lastModifiedBy>Step_DDT</cp:lastModifiedBy>
  <dcterms:modified xsi:type="dcterms:W3CDTF">2021-09-30T04:42:00Z</dcterms:modified>
  <cp:revision>144</cp:revision>
  <dc:subject/>
  <dc:title/>
</cp:coreProperties>
</file>