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8 жылдың 09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сәуырынан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1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сәуыр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г. Астана – Дворец «Жастар» - «Танцующий город в степи»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одноактный бал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янская В.Н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ва Л.В.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нко Л.А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2.04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6.00 - ДЮК «Батыр»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ейная эстафета «Ура, игра!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ич Л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дача материалов по обобщению ППО на первую категорию. Подготовка печатного и электронного материалов. Пакет документов в отдел образова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убникова Н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 А.Г. 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ГККП ДДТ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3. 09.04.-23.04.18г.</w:t>
            </w:r>
            <w:r>
              <w:rPr>
                <w:sz w:val="22"/>
                <w:szCs w:val="22"/>
              </w:rPr>
              <w:t xml:space="preserve"> - Открыта база НОБД – заполнение базы по изменения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1. Отчет по «Рухани жа</w:t>
            </w:r>
            <w:r>
              <w:rPr>
                <w:sz w:val="22"/>
                <w:szCs w:val="22"/>
                <w:lang w:val="kk-KZ"/>
              </w:rPr>
              <w:t>ңғ</w:t>
            </w:r>
            <w:r>
              <w:rPr>
                <w:sz w:val="22"/>
                <w:szCs w:val="22"/>
              </w:rPr>
              <w:t>ыру»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(таблица 1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бор материалов по оформлению стенда и стеллажей в ПМЦ «Таншолпан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ич Л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1.04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1. Отчет по «Рухани жа</w:t>
            </w:r>
            <w:r>
              <w:rPr>
                <w:sz w:val="22"/>
                <w:szCs w:val="22"/>
                <w:lang w:val="kk-KZ"/>
              </w:rPr>
              <w:t>ңғ</w:t>
            </w:r>
            <w:r>
              <w:rPr>
                <w:sz w:val="22"/>
                <w:szCs w:val="22"/>
              </w:rPr>
              <w:t>ыру»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(таблица 2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. 13.00</w:t>
            </w:r>
            <w:r>
              <w:rPr>
                <w:sz w:val="22"/>
                <w:szCs w:val="22"/>
              </w:rPr>
              <w:t xml:space="preserve"> – художественный совет ДДТ по отчетному концерт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ДДТ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>потреблением электроэнергии, воды, санитарным состоянием ДДТ и ПМЦ. Сведения в журнал каждую пятниц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дача бюджетной заявки в экономический отдел ОО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каз по внесению изменений в план ГЗ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5. 16.00 – СУС</w:t>
            </w:r>
            <w:r>
              <w:rPr>
                <w:sz w:val="22"/>
                <w:szCs w:val="22"/>
              </w:rPr>
              <w:t xml:space="preserve"> – сдача экзамена по техническому минимум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енова Г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лан по озеленению и посадке деревьев на весну 2018 года. Ответ в акимат по приобретению саженцев на весну 2018 год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формление документов по территории ГККП ДДТ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нтийное письмо по приобретению тканей на пошив занавес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енова Г.М.</w:t>
              <w:tab/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1.04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4.00 – ПМЦ -</w:t>
            </w:r>
            <w:r>
              <w:rPr>
                <w:sz w:val="22"/>
                <w:szCs w:val="22"/>
              </w:rPr>
              <w:t xml:space="preserve"> Оформление потребности на создание он-лайн трансляционных выходов в ПМЦ «Таншолпан». Заявка, расче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енова 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А.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both"/>
              <w:rPr/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2.00 – методический кабинет</w:t>
            </w:r>
            <w:r>
              <w:rPr>
                <w:sz w:val="22"/>
                <w:szCs w:val="22"/>
                <w:lang w:val="kk-KZ"/>
              </w:rPr>
              <w:t xml:space="preserve"> - Совещание гаражного кооператива «Новый»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2. 15.04.18г</w:t>
            </w:r>
            <w:r>
              <w:rPr>
                <w:sz w:val="22"/>
                <w:szCs w:val="22"/>
                <w:lang w:val="kk-KZ"/>
              </w:rPr>
              <w:t xml:space="preserve"> – акция по посадке деревьев «Сохраним и приумножим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2.04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рождения Жаныбекова Казбека Бековича, </w:t>
            </w:r>
          </w:p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жа ДДТ!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Жек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рождения Хмеленко Анны Васильевны, </w:t>
            </w:r>
          </w:p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а ДО!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</w:r>
      <w:r>
        <w:rPr>
          <w:lang w:val="kk-KZ"/>
        </w:rPr>
        <w:t>И.Акимова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03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8-04-10T08:25:00Z</dcterms:modified>
  <cp:revision>24</cp:revision>
  <dc:subject/>
  <dc:title>«УТВЕРЖДАЮ»</dc:title>
</cp:coreProperties>
</file>