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1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наурыз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1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наурыз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репетиция ко Дню рождения ГДЮОО «Таншолпа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МЦ,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репетиция ко Дню рождения ГДЮОО «Таншолпа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МЦ,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4.03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репетиция ко Дню рождения ГДЮОО «Таншолпа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МЦ,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.03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 День рождения ГДЮОО «Таншолпа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МЦ, ДДТ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Заполнение журнала учета мероприятий (февраль-март  2018 года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пакета документов для обобщения ППО на первую и вторую категор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убникова Н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ев С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варительный сценарий к празднику Наурыз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4.03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О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совещание по празднику Наурыз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Еженедельный отчет по «Рухани Жа</w:t>
            </w:r>
            <w:r>
              <w:rPr>
                <w:sz w:val="22"/>
                <w:szCs w:val="22"/>
                <w:lang w:val="kk-KZ"/>
              </w:rPr>
              <w:t>ңғыру</w:t>
            </w:r>
            <w:r>
              <w:rPr>
                <w:sz w:val="22"/>
                <w:szCs w:val="22"/>
              </w:rPr>
              <w:t>» А.К. Оспановой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каникулах с 21.03.-02.04.18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варительный сценарий Дня открытых дверей ПМЦ «Таншолпа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урналы по делопроизводству (заполнение, перевод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каз по внесению изменений в план по ГЗ на март 2018 года. Работа с заявками на мар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фик дежурства в ДДТ и ПМЦ с 22.03.-25.03.18г. за подписью ответственных лиц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8.00 – 23.00 – ГОВД</w:t>
            </w:r>
            <w:r>
              <w:rPr>
                <w:sz w:val="22"/>
                <w:szCs w:val="22"/>
              </w:rPr>
              <w:t xml:space="preserve"> – патрулирование сотрудников ДДТ, совместно с сотрудниками ГОВ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Калиниченко Людмилы Александровны, руководителя КТС «Кудесники»!!! Поздравляем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И.Аким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3-13T04:43:00Z</dcterms:modified>
  <cp:revision>16</cp:revision>
  <dc:subject/>
  <dc:title>«УТВЕРЖДАЮ»</dc:title>
</cp:coreProperties>
</file>