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ый концерт, посвященный 8 М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 и ПМЦ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женский день 8 Март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формление заявки на обощение ППО и аттестацию по новому форма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материалов на включение в банк данных облатсного Управления образования (электронный форма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Создание вкладок «Государственная услуга» и «Рухани Жа</w:t>
            </w:r>
            <w:r>
              <w:rPr>
                <w:sz w:val="22"/>
                <w:szCs w:val="22"/>
                <w:lang w:val="kk-KZ"/>
              </w:rPr>
              <w:t>ңғыру</w:t>
            </w:r>
            <w:r>
              <w:rPr>
                <w:sz w:val="22"/>
                <w:szCs w:val="22"/>
              </w:rPr>
              <w:t>» (с обновлением информации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варительный табель на март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варительный сценарий на Наурыз. Заявка отправлена 15.02.18г.и продублирована 05.03.18г. Готовность к 15.03.18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8.00 – ДДТ</w:t>
            </w:r>
            <w:r>
              <w:rPr>
                <w:sz w:val="22"/>
                <w:szCs w:val="22"/>
              </w:rPr>
              <w:t xml:space="preserve"> – собрание попечительского совета ДДТ и ПМЦ. Протокол по освоению финансирования за 2017 год за счет платных услуг. План на 2018 год (факт, перспективы, рекомендации). </w:t>
            </w:r>
            <w:r>
              <w:rPr>
                <w:sz w:val="22"/>
                <w:szCs w:val="22"/>
                <w:highlight w:val="lightGray"/>
              </w:rPr>
              <w:t>Протокол разместить на сайте вместе с фотографи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дин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Еженедельный отчет по «Рухани Жа</w:t>
            </w:r>
            <w:r>
              <w:rPr>
                <w:sz w:val="22"/>
                <w:szCs w:val="22"/>
                <w:lang w:val="kk-KZ"/>
              </w:rPr>
              <w:t>ңғыру</w:t>
            </w:r>
            <w:r>
              <w:rPr>
                <w:sz w:val="22"/>
                <w:szCs w:val="22"/>
              </w:rPr>
              <w:t>» А.К. Оспаново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заполнения журналов за февраль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на сайт по итогам ведения внутренней документации педагогов ДО (сентябрь-февраль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к дежурства на праздничные дни в марте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варительный табель на март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по освоению средств за счет платных услу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н на март для внесения изменений по Г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ое оформление фойе ДДТ к 8 Март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ет табличек – надписи возле всех кабинетов ДДТ и ПМЦ (государственный язык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Н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Баян Жаксылыковны Халмуратовой, методиста отдела образования города Степногорска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12.30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- праздничное собрание сотрудников ДДТ, посвященное 8 Март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 ОО о вынесении благодарности сотрудницам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стинов С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3-05T06:30:00Z</dcterms:modified>
  <cp:revision>23</cp:revision>
  <dc:subject/>
  <dc:title>«УТВЕРЖДАЮ»</dc:title>
</cp:coreProperties>
</file>