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ТОКОЛ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СЕДАНИЯ ПОПЕЧИТЕЛЬСКОГО СОВЕТА ГГКП 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от «_</w:t>
      </w:r>
      <w:r>
        <w:rPr>
          <w:rFonts w:cs="Times New Roman" w:ascii="Times New Roman" w:hAnsi="Times New Roman"/>
          <w:sz w:val="24"/>
          <w:u w:val="single"/>
        </w:rPr>
        <w:t>05</w:t>
      </w:r>
      <w:r>
        <w:rPr>
          <w:rFonts w:cs="Times New Roman" w:ascii="Times New Roman" w:hAnsi="Times New Roman"/>
          <w:sz w:val="24"/>
        </w:rPr>
        <w:t>_» __</w:t>
      </w:r>
      <w:r>
        <w:rPr>
          <w:rFonts w:cs="Times New Roman" w:ascii="Times New Roman" w:hAnsi="Times New Roman"/>
          <w:sz w:val="24"/>
          <w:u w:val="single"/>
        </w:rPr>
        <w:t>марта</w:t>
      </w:r>
      <w:r>
        <w:rPr>
          <w:rFonts w:cs="Times New Roman" w:ascii="Times New Roman" w:hAnsi="Times New Roman"/>
          <w:sz w:val="24"/>
        </w:rPr>
        <w:t>__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ПОПЕЧИТЕЛЬСКОГО СОВЕТ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зенко М.И.,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р Д.С.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зунова  Е.Н.,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ая А.В.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арова А.А.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ланов Е.Н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ев А.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О.А.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ПОВЕСТКА СОВЕТ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работе Попечительского Совета и состав попечительского совета ГККП ДДТ на 2018 год. (Е.Гридасов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средств финансирования за счет платных услуга за 2017 год (потребность, факт, рекомендации). (Б.Айтмаганов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Работа Попечительского совета с родительской обществен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ервому вопросу слушали Е. Гридас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. Гридасова ознакомила присутствующих с новыми Типовыми правилами организации работы Попечительского совета и порядком  его избрания в организациях образования, которые были утверждены   27 июля 2017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печительский совет создается в организациях образования за исключением военных, специальных, медицинских и фармацевтических учебных заведений, подведомственных органам национальной безопасности Республики Казахстан, Министерства внутренних дел Республики Казахстан, органам прокуратуры Республики Казахстан, Министерства обороны Республики Казахстан и Министерства здравоохранения Республики Казах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оме детского творчества Попечительский совет был создан в январе 2017 год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его состав вошли четыре  представителя  родительской общественности по собственному желанию  и рекомендациям родителей воспитанников ДД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рзенко М.И., Шерер Д.С.,Лизунова  Е.Н., Дубовая А.В.. </w:t>
      </w:r>
      <w:r>
        <w:rPr>
          <w:rFonts w:cs="Times New Roman" w:ascii="Times New Roman" w:hAnsi="Times New Roman"/>
          <w:sz w:val="24"/>
        </w:rPr>
        <w:t>В настоящее время  в состав Попечительского совета ДДТ входит 9 человек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едагогическом совете дома детского творчества было утверждено Положение о попечительском совете ГККП ДДТ. В его содержание вошли следующие пункты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 положен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избрания и состав Попечительского совет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мочия и права Попечительского совет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ы управления и структура совет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работы  совет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щение работы Попечительского сове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аждым из пунктов  присутствующие были ознакомлены подробн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 второму вопросу слушали Б.Айтмаганову</w:t>
      </w:r>
      <w:r>
        <w:rPr>
          <w:rFonts w:cs="Times New Roman" w:ascii="Times New Roman" w:hAnsi="Times New Roman"/>
          <w:sz w:val="24"/>
        </w:rPr>
        <w:t xml:space="preserve">.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87"/>
        <w:gridCol w:w="1843"/>
        <w:gridCol w:w="3685"/>
      </w:tblGrid>
      <w:tr>
        <w:trPr>
          <w:trHeight w:val="300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воение платных услуг ГККП ДДТ за 2017 год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выполненных работ, услуг и товар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в тыс.тенг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2,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отчис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страх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,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,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осмо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ни на пошив ш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ни на пошив костю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ы, сувениры, меда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колад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,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ф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стиковые ок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ые две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рк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,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сткий ди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,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иаторы ото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това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,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ющие средства, канцелярские товары, бумага, хозяйственные товары.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услуги и работ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8,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ссовка, промывка, полиграфия, дератизация, обслуживание пожарной сигнализации и др.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Итого</w:t>
      </w:r>
      <w:r>
        <w:rPr>
          <w:rFonts w:cs="Times New Roman" w:ascii="Times New Roman" w:hAnsi="Times New Roman"/>
          <w:sz w:val="24"/>
        </w:rPr>
        <w:t xml:space="preserve"> – сумма, потраченная на нужды ГККП ДДТ в 2017 году составляет 5864,90 тысяч тен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лан финансирования ГККП ДДТ за счет платных услуг составлен с учетом потребностей организации образования по выплате заработной платы сотрудникам, приобретению ТМЦ, товаров и осуществления косметических ремонтных рабо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несены рекомендации родителей по обновлению кабинетов – стенды, компьютеры каждому руководителю, стулья. Высказано пожелание сделать номерки в гардеробе и провести косметический ремонт детских туалетных ком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о стороны администрации внесено предложение по перераспределению финансов  - заложенные суммы на приобретение и пошив костюмов потратить на другие нужды организации, а  впредь работать с родительской общественностью по самостоятельному пошиву костюмов (ткань, раскрой, пошив в ателье). Принять такую форму работы с 2019 года, чтобы успеть подготовить родителей к решению данного в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действующий состав Попечительского Совета ГККП ДДТ на 2018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ть работу администрации ГККП ДДТ за 2017 год удовлетворительной по освоению плана финансирования за счет платных услуг. При составлении плана на 2019 год включать в состав комиссии членов Попечительского совета ГККП ДД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анкетирование среди родителей всех творческих объединений ДДТ и ПМЦ на выявление рекомендаций по улучшению МТБ и технического оснащения кабинетов (на их взгляд). Провести опрос среди родителей по благоустройству территории около ДДТ и ПМЦ «Таншолпан» (рекомендации, посильная помощь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ь рекомендации членов Попечительского совета. Отработать до конца 2018 года с внесением изменений в план финансирования и план по государственным закуп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меститель директора по УВР                                                  Е.Грид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6:00Z</dcterms:created>
  <dc:creator>ддт</dc:creator>
  <dc:description/>
  <cp:keywords/>
  <dc:language>en-US</dc:language>
  <cp:lastModifiedBy>User</cp:lastModifiedBy>
  <dcterms:modified xsi:type="dcterms:W3CDTF">2018-03-06T06:54:00Z</dcterms:modified>
  <cp:revision>3</cp:revision>
  <dc:subject/>
  <dc:title/>
</cp:coreProperties>
</file>