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kk-KZ"/>
        </w:rPr>
        <w:t>2018 жылдың 12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ақпанынан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kk-KZ"/>
        </w:rPr>
        <w:t>17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ақпанына дейінгі БАЛАЛАР ШЫҒАРМАШЫЛЫҚ ҮЙІНІҢ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>ЖҰМЫС ЖОСПАРЫ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480"/>
        <w:gridCol w:w="3120"/>
      </w:tblGrid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Іс-шаралар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Жауаптыла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ұма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02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. Буландынский район – областной смотр творческих коллективов</w:t>
            </w:r>
            <w:r>
              <w:rPr>
                <w:b/>
                <w:sz w:val="22"/>
                <w:szCs w:val="22"/>
              </w:rPr>
              <w:t xml:space="preserve">. – </w:t>
            </w:r>
            <w:r>
              <w:rPr>
                <w:sz w:val="22"/>
                <w:szCs w:val="22"/>
              </w:rPr>
              <w:t>КТС «кудесники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ченко Л.А.</w:t>
            </w:r>
          </w:p>
          <w:p>
            <w:pPr>
              <w:pStyle w:val="Normal"/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сская О.В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Әдістемелік жұмы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kk-KZ"/>
              </w:rPr>
              <w:t>2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 Заявка на обобщение ППО. Высшая категори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02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Заполнение ИКИО на высшую категорию. 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Заполнение ИКИО на первую категорию. 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полнение ИКИО на первую категорию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рский В.В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а Е.А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 А.Г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убникова Н.С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ев С.А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га Е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әр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4.02.201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УП (долги)!!!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сская О.В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</w:rPr>
              <w:t>Кайданович Л.С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улин К.В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а Е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ұма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02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бор ИКИО, брошюр ППО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02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печатка и скрепление бумажного варианта ОУП ГККП ДДТ (титульный цветной, титульный, рецензия, заявка, текстовое содержание, скрепка-спираль.)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</w:t>
            </w:r>
            <w:r>
              <w:rPr>
                <w:b/>
                <w:sz w:val="22"/>
                <w:szCs w:val="22"/>
                <w:lang w:val="kk-KZ"/>
              </w:rPr>
              <w:t>калық жұмы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kk-KZ"/>
              </w:rPr>
              <w:t>2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казание государственной услуги (постоянно)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2. </w:t>
            </w:r>
            <w:r>
              <w:rPr>
                <w:sz w:val="22"/>
                <w:szCs w:val="22"/>
              </w:rPr>
              <w:t>Обновление сайта ДДТ (постоянно)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а Е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02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b/>
                <w:sz w:val="22"/>
                <w:szCs w:val="22"/>
                <w:highlight w:val="lightGray"/>
              </w:rPr>
              <w:t>1. 11.00</w:t>
            </w:r>
            <w:r>
              <w:rPr>
                <w:sz w:val="22"/>
                <w:szCs w:val="22"/>
                <w:highlight w:val="lightGray"/>
              </w:rPr>
              <w:t xml:space="preserve"> </w:t>
            </w:r>
            <w:r>
              <w:rPr>
                <w:sz w:val="22"/>
                <w:szCs w:val="22"/>
              </w:rPr>
              <w:t>– административное совещание.</w:t>
            </w:r>
          </w:p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b/>
                <w:sz w:val="22"/>
                <w:szCs w:val="22"/>
                <w:highlight w:val="lightGray"/>
              </w:rPr>
              <w:t>2. 13.00</w:t>
            </w:r>
            <w:r>
              <w:rPr>
                <w:sz w:val="22"/>
                <w:szCs w:val="22"/>
                <w:highlight w:val="lightGray"/>
              </w:rPr>
              <w:t xml:space="preserve"> </w:t>
            </w:r>
            <w:r>
              <w:rPr>
                <w:sz w:val="22"/>
                <w:szCs w:val="22"/>
              </w:rPr>
              <w:t>– совещание при директоре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3. 16.00 – ОО</w:t>
            </w:r>
            <w:r>
              <w:rPr>
                <w:sz w:val="22"/>
                <w:szCs w:val="22"/>
              </w:rPr>
              <w:t xml:space="preserve"> – совещание по Наурызу, технопарку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5.02.201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ледний день мониторинга сайта ГККП ДДТ специалистами отдела образовани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а Е.А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Шаруашылық қызм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kk-KZ"/>
              </w:rPr>
              <w:t>2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8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sz w:val="22"/>
                <w:szCs w:val="22"/>
                <w:lang w:val="kk-KZ"/>
              </w:rPr>
              <w:t xml:space="preserve">1. Контроль за </w:t>
            </w:r>
            <w:r>
              <w:rPr>
                <w:sz w:val="22"/>
                <w:szCs w:val="22"/>
              </w:rPr>
              <w:t>потреблением электроэнергии, воды, санитарным состоянием ДДТ и ПМЦ. Сведения в журнал каждую пятницу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лан работы на неделю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формление документов на командирование Калиниченко Л.А., Залесской О.В. (приказ, удостоверение, списки детей и заявка)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  <w:lang w:val="kk-KZ"/>
              </w:rPr>
              <w:t xml:space="preserve">Хасенова </w:t>
            </w:r>
            <w:r>
              <w:rPr>
                <w:sz w:val="22"/>
                <w:szCs w:val="22"/>
              </w:rPr>
              <w:t>Г.М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Кәсіподақ қызмет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әр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4.02.201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. 9.00 -</w:t>
            </w:r>
            <w:r>
              <w:rPr>
                <w:sz w:val="22"/>
                <w:szCs w:val="22"/>
              </w:rPr>
              <w:t xml:space="preserve"> Списки работников организации образования для Курсановой З.Б. для прохождения медицинского осмотра по старой форме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енко О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йсенб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5.02.2018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. 11.00 – ШГ №4</w:t>
            </w:r>
            <w:r>
              <w:rPr>
                <w:sz w:val="22"/>
                <w:szCs w:val="22"/>
              </w:rPr>
              <w:t xml:space="preserve"> – профсоюзная отчетно-выборная конференци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,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енко О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lang w:val="kk-KZ"/>
        </w:rPr>
        <w:t>Жауапты</w:t>
      </w:r>
      <w:r>
        <w:rPr/>
        <w:t>:</w:t>
        <w:tab/>
        <w:tab/>
        <w:tab/>
        <w:t xml:space="preserve">              Акимова И.Б.</w:t>
        <w:tab/>
        <w:tab/>
        <w:tab/>
      </w:r>
    </w:p>
    <w:sectPr>
      <w:type w:val="nextPage"/>
      <w:pgSz w:w="11906" w:h="16838"/>
      <w:pgMar w:left="193" w:right="193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7z0">
    <w:name w:val="WW8Num17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4:03:00Z</dcterms:created>
  <dc:creator>User</dc:creator>
  <dc:description/>
  <cp:keywords/>
  <dc:language>en-US</dc:language>
  <cp:lastModifiedBy>User</cp:lastModifiedBy>
  <cp:lastPrinted>2014-11-25T09:32:00Z</cp:lastPrinted>
  <dcterms:modified xsi:type="dcterms:W3CDTF">2018-02-13T03:18:00Z</dcterms:modified>
  <cp:revision>16</cp:revision>
  <dc:subject/>
  <dc:title>«УТВЕРЖДАЮ»</dc:title>
</cp:coreProperties>
</file>