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2018 жылдың 26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ақпанынан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kk-KZ"/>
        </w:rPr>
        <w:t>03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наурызына дейінгі БАЛАЛАР ШЫҒАРМАШЫЛЫҚ ҮЙІНІ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ЖҰМЫС ЖОСПАРЫ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80"/>
        <w:gridCol w:w="312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Іс-шарала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5.00 – площадь ЦДК «Горняк»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генеральная репетиция к открытию областной Спартакиад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янская В.Н.</w:t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ва Л.В.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1.03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9.00 – площадь акимата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открытие областной спартакиады «Хрустальный колос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ДДТ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3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3.00  - «Балдаурен»</w:t>
            </w:r>
            <w:r>
              <w:rPr>
                <w:sz w:val="22"/>
                <w:szCs w:val="22"/>
              </w:rPr>
              <w:t xml:space="preserve"> - Областная встреча педагогов (женщин), посвященная 8 Март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данович Л,С.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3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марта работам за 09 марта.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ись в журналах по 09.03.18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дістемелік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формация на сайт МОиН РК по женщинам, работающим в дополнительном образовани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  <w:r>
              <w:rPr>
                <w:b/>
                <w:sz w:val="22"/>
                <w:szCs w:val="22"/>
                <w:lang w:val="kk-KZ"/>
              </w:rPr>
              <w:t>калық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государственной услуги (постоянно).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  <w:lang w:val="kk-KZ"/>
              </w:rPr>
              <w:t xml:space="preserve">2. </w:t>
            </w:r>
            <w:r>
              <w:rPr>
                <w:sz w:val="22"/>
                <w:szCs w:val="22"/>
              </w:rPr>
              <w:t>Обновление сайта ДДТ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правка по проверке журналов до (28.02.18г) на сайте ДДТ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highlight w:val="lightGray"/>
              </w:rPr>
              <w:t>14.00 – МШЛ №5</w:t>
            </w:r>
            <w:r>
              <w:rPr>
                <w:sz w:val="22"/>
                <w:szCs w:val="22"/>
              </w:rPr>
              <w:t xml:space="preserve"> – совещание с представителями ДКСО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одатайство на награждение к 8 Марта.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highlight w:val="lightGray"/>
              </w:rPr>
              <w:t>13.00</w:t>
            </w:r>
            <w:r>
              <w:rPr>
                <w:sz w:val="22"/>
                <w:szCs w:val="22"/>
              </w:rPr>
              <w:t xml:space="preserve"> – совещание при директоре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ация по выполнению Закона РК «О языках»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лан работы на март 2018 года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ДО 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данович Л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8.02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чет по ГУ за февраль 2018 год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3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4.00 – МУПК</w:t>
            </w:r>
            <w:r>
              <w:rPr>
                <w:sz w:val="22"/>
                <w:szCs w:val="22"/>
              </w:rPr>
              <w:t xml:space="preserve"> – Совет ОО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варительное табелирование на март 2018 год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Шаруашылық қызм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  <w:lang w:val="kk-KZ"/>
              </w:rPr>
              <w:t xml:space="preserve">1. Контроль за </w:t>
            </w:r>
            <w:r>
              <w:rPr>
                <w:sz w:val="22"/>
                <w:szCs w:val="22"/>
              </w:rPr>
              <w:t>потреблением электроэнергии, воды, санитарным состоянием ДДТ и ПМЦ. Сведения в журнал каждую пятницу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 работы на неделю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Г.М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8.02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ект актового зала ДДТ (презентация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кларация о доходах государственных служащих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1.03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явка на вакансии в отдел занятост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3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варительное табелирование на март 2018 год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енова Г.М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Кәсіподақ қызмет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1.03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рождения Шевелевой Галины Владимировны, директора ШГ №4! Поздравляем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kk-KZ"/>
        </w:rPr>
        <w:t>Жауапты</w:t>
      </w:r>
      <w:r>
        <w:rPr/>
        <w:t>:</w:t>
        <w:tab/>
        <w:tab/>
        <w:tab/>
        <w:tab/>
        <w:tab/>
        <w:t>Акимова И.Б.</w:t>
        <w:tab/>
      </w:r>
    </w:p>
    <w:sectPr>
      <w:type w:val="nextPage"/>
      <w:pgSz w:w="11906" w:h="16838"/>
      <w:pgMar w:left="193" w:right="193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03:00Z</dcterms:created>
  <dc:creator>User</dc:creator>
  <dc:description/>
  <cp:keywords/>
  <dc:language>en-US</dc:language>
  <cp:lastModifiedBy>ддт</cp:lastModifiedBy>
  <cp:lastPrinted>2014-11-25T09:32:00Z</cp:lastPrinted>
  <dcterms:modified xsi:type="dcterms:W3CDTF">2018-02-27T05:35:00Z</dcterms:modified>
  <cp:revision>16</cp:revision>
  <dc:subject/>
  <dc:title>«УТВЕРЖДАЮ»</dc:title>
</cp:coreProperties>
</file>