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09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қантарынан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>14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қантарына</w:t>
      </w:r>
      <w:r>
        <w:rPr>
          <w:b/>
          <w:sz w:val="22"/>
          <w:szCs w:val="22"/>
          <w:lang w:val="kk-KZ"/>
        </w:rPr>
        <w:t xml:space="preserve">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6.00 – ПМЦ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Рождественские вст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6.00 – ПМЦ</w:t>
            </w:r>
            <w:r>
              <w:rPr>
                <w:b/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kk-KZ"/>
              </w:rPr>
              <w:t>«Творить добро» - для президентов Д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6.00 -19.00</w:t>
            </w:r>
            <w:r>
              <w:rPr>
                <w:sz w:val="22"/>
                <w:szCs w:val="22"/>
              </w:rPr>
              <w:t xml:space="preserve"> – сдача аттестационных листов на высшую категорию в ОО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ечатка материалов по портфолио Уренцевой Л.Г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3. Оформление образовательной учебной программы дворового клуба «Арман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аботка материалов по портфолио аттестуемых педагогов на 1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-17.00</w:t>
            </w:r>
            <w:r>
              <w:rPr>
                <w:sz w:val="22"/>
                <w:szCs w:val="22"/>
              </w:rPr>
              <w:t xml:space="preserve"> – сдача портфолио на высшую категорию в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журналов за декабрь 2016 года (обратить внимание на праздничные и актированные дни. Поселковые школы и совместители на особый контроль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варительный табель за январ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</w:t>
            </w:r>
            <w:r>
              <w:rPr>
                <w:sz w:val="22"/>
                <w:szCs w:val="22"/>
                <w:lang w:val="kk-KZ"/>
              </w:rPr>
              <w:t xml:space="preserve"> – административная планерк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 13.00</w:t>
            </w:r>
            <w:r>
              <w:rPr>
                <w:sz w:val="22"/>
                <w:szCs w:val="22"/>
                <w:lang w:val="kk-KZ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1.00 – ПМЦ</w:t>
            </w:r>
            <w:r>
              <w:rPr>
                <w:sz w:val="22"/>
                <w:szCs w:val="22"/>
                <w:lang w:val="kk-KZ"/>
              </w:rPr>
              <w:t xml:space="preserve"> – ИМС старших вожат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1. Контроль за 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Оформление приказов на неделю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4. План по ГЗ на 2017 год, приказ, изменени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Запланировать курсы для бухгалтеров по «1С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6. Отработка с сотрудниками ДДТ заявлений по отчислению в партию «Нұр Отан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рсы по Закону о ГЗ (по гарантийному письм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риказ о предоставлении отпуска по учебе Коваленко К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ьбасарова А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ень рождения Сагадиева Булата Макежановича, социального пратенра и шефа ДДТ.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1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чет о проделанной работе за 2016 г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Утверждение плана профсоюзного комитета ДДТ на 2017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6:00Z</dcterms:created>
  <dc:creator>User</dc:creator>
  <dc:description/>
  <cp:keywords/>
  <dc:language>en-US</dc:language>
  <cp:lastModifiedBy>User</cp:lastModifiedBy>
  <cp:lastPrinted>2017-01-09T14:56:00Z</cp:lastPrinted>
  <dcterms:modified xsi:type="dcterms:W3CDTF">2017-01-10T11:05:00Z</dcterms:modified>
  <cp:revision>3</cp:revision>
  <dc:subject/>
  <dc:title>«УТВЕРЖДАЮ»</dc:title>
</cp:coreProperties>
</file>