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ротиводействие коррупции - обязанность каждог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как социальное явление продолжает существовать в настоящее время практически во всех странах мира независимо от политического развития, в том числе и в Казахстане, различается лишь масштабами. Коррупция тормозит процесс социально экономического развития, строительства рыночной экономики, привлечения инвестиций. Негативно воздействует на политические и общественные институты демократического государства, представляет собой серьезную угрозу будущему развитию страны. Борьба с коррупцией определена в качестве одного из основных приоритетов государственной политики в Казахст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у студентов антикоррупционного мировоззрения в университете на постоянной основе работает штаб «Чистая сессия». Главной идеей деятельности штаба, является проведение встреч с молодежью и разъяснение антикоррупционного законодательства, понятия коррупции, совершенствование мер по противодействию коррупции, установление законности и антикоррупционной дисциплины среди студентов, воспитание в духе противодействия коррупционным явл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верить, что знания, приобретённые молодежью, помогут им в жизни не соприкоснуться с любыми проявлениями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ёжь против коррупци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ее за молодым поколени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минолог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Коррупция происходит от латинского слово «соггитреге» по смыслу означает «разрушение организма государства, общественных отношений», как значение термина «подкуп» - термин, обозначающий обычно использование должностным лицом своих властных полномочий и доверенных ему прав в целях личной выгоды, путём обмана, вымогательства, волокиты, противоречащие законодательству и моральным нормам. Наиболее часто термин применяется по отношению к бюрократическому аппарату и политической элите. Соответствующий термин обычно имеет более широкую семантику, вытекающую из первичного значения исходного латинского слова, а также неэтическое по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захстана преодоление коррупции является одним из главных направлений государственной политики, приоритетность которого четко обозначена главой государства Н А.Назарбаевым. Вот почему президент в своей Стратегии «Казахстан-2050» Новый политический курс состоявшегося государствав качестве одного из приоритетов государства назвал борьбу с корруп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Казахстана, говоря о борьбе с коррупцией, неоднократно подчеркивал, что без участия общества нельзя победить корруп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лодежь обладаете знаниями, необходимыми для решения всеобщих проблем, включая коррупцию. У вас есть обоснованный интерес бороться против коррупции. В большинстве случаев в коррупцию в обществе вовлечены два главных действующих лица - правительство и частный сектор. Как правило, граждане оказываются главной жертвой коррупции. Способность общественности в том числе и контролировать нашу молодежь, выявлять и пресекать коррупционную деятельность государственных чиновников повышается благодаря изучению местных проблем. Для борьбы с коррупцией необходимы системные усилия всех слоев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захстан ”0 борьбе с коррупцией" дает следующее определение коррупции - это "...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-правовое определение коррупции, использующиеся в документах ООН, выглядит следующим образом: коорупция - э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употребление государственной властью для получения выгоды в личных целях, в целях третьих лиц и груп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ворить более простым языком коррупция это использование служебного положения в личных целях. Одним из проявлений коррупции является взя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взятка? Это получение должностным лицом от другого лица денег или иных благ, за которые им будут оказаны какие-либо услуги, связанные с должностью, которую он занимает. При этом указанные деньги и блага не всегда получает лично взяточник, зачастую они могут быть предоставлены близким ему людям или подставным организациям. Взяткой могут быть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-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и выгоды - лечение, ремонтные и строительные работы, санаторные и туристические путевки, поездки заграницу, оплата развлечений и других расходов безвозмездно или по заниженной сто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коррупция так опасн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ассматривают дачу взятки и коррумпированность как полезное или, во всяком случае, не вредное явление для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Что же тут плохого? Ну, заплатил я больше, зато прошел техосмотр без всяких проблем, еще и время сэкономи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упил диплом, пристроил сына на престижную работу». Кому от этого плохо?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ечном итоге это для всех не только «плохо», но и опасно для каждого, так как власть закона, если она несправедливая, она может сломать любого человека и привести к депрессии и отчу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ем разобраться. Все мы платим различные налоги. Однако отдавая определенную часть дохода государству, мы предполагаем, что оно обеспечивает реализацию социальных услуг: бесплатное образование, здравоохранение, создание инфраструктуры, обеспечение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происходит, когда распределение государственных средств происходит по коррупционной схем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 Государственный орган заключает контракт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либо ремонт больницы. В процессе заключения контракта отдельный государственный служащий берет взятку за то, чтобы контракт получила фирма, представители которой вступили с ним в «доверительные отношения». Однако за счет издержек по откату ни одна фирма не будет работать себе в убыток. Поэтому такая фирма, получившая «Добро», снизит качество работ и используемых материалов, а заодно и повысит их стоимость. В итоге страдает все общ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забывать, что коррупция не только приносит вред обществу, но и не гарантирует результата! Ведь в коррупционной схеме выигрывает тот, кто может дать больше. Но страшно то, что занятие коррупционной деятельностью неизбежно приносит ущерб сознанию самого лица и его близким, деформации мировозз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борьбы с этим социально опасным явлением обусловлена рядом обстоятельст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ведет к серьезным нарушениям конституционных прав и свобод гражда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коррупционных преступлений, как правило, занимают высокое общественное полож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щренно-интеллектуальные способы совершения; это явление приспосабливается к различным условиям, непрерывно видоизменяясь и совершенствуяс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ый материальный и моральный ущерб, причиняемый этим дея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ая латентность - отсутствуют полные данные, или хотя бы репрезентативные доказательства об этом явлении, еще меньше виновных лиц, предстающих перед уголовным судом, и лишь единицам из них назначается реальное уголовное наказ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имеет не только скрытый, но и согласительный характер совершения, она, как правило, не влечет за собой жалоб, так как виновные стороны получают взаимную выгоду от незаконной сдел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е действия обычно совершаются в сложных специфических и конфиденциальных видах государственной деятельности, где разобраться непрофессионалу труд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серьезно дискредитирует государственный аппарат, подрывает его авторит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явление быстро распространяется в государственновластных структур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ществу, все охраняемые законом общественные отношения могут стать объектом преступной деятельности коррумпированных должностных л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изложенный перечень не является исчерпывающим, но даже он свидетельствует о том, что именно сейчас назрела острая необходимость как в разработке теоретических положений, так и в повседневной, практической работе по борьбе с коррупцией. Но прежде чем призывать к противостоянию какому-либо негативному явлению, последнее необходимо четко и конкретно определить, разобраться в причинах и механизме этого з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жно ли противостоять коррупци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мире работа по усилению борьбы с коррупцией ведется непрерывно и постоянно совершенствуется. В мире нет уникального набора механизмов борьбы с ^коррупцией, который оптимален для всех стран. Специфика наборов методов по борьбе с коррупцией, принимаемых каждой страной, уникальна и зависит не только от политической и экономической стабильности, но и от обычаев и традиций, религиозных особенностей и уровня правовой культуры, а также от площади занимаемой территории, плотности, численности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модернизации экономики и масштабных социальных преобразований в Казахстане была все более очевидна потребность в целостной антикоррупционной стратегии, тесно увязанной с современной социально-экономической политикой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, 26 декабря 2014 года утверждена новая Антикоррупционная стратегия Республики Казахстан на 2015-2025 г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тратегии является повышение эффективности антикоррупционной политики государства, вовлечение в антикоррупционное движение всего общества путем создания атмосферы "нулевой" терпимости к любым проявлениям коррупции и снижение в Казахстане уровн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и направлениями противодействия коррупции, определенными Стратегией,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коррупции в сфере государственной служб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ститута общественного 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коррупции в квазигосударственном и частном сект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коррупции в правоохранительных и судебных орган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ровня антикоррупцио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дународного сотрудничества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ых направлений будут разработаны и приняты новые законы ”О противодействии коррупции", "Об общественном контроле", "О доступе к публичной информации”, которые позволят пересмотреть понятие "коррупция” и провести четкое разграничение между коррупционными правонарушениями, создать и внедрить систему гражданского контроля в жизнедеятельности государства, обеспечить свободный доступ граждан к публичн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е органы, уполномоченные осуществлять антикоррупцион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х дней Независимости нашей страны Глава государства всегда подчеркивает, что у всех нас одна забота - благополучие казахстанского народа, и одна цель - процветание нашей Родины. Сегодня, благодаря единству нашего народа и стабильности в стране процветает экономика и соответственно улучшается благосостояние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аниях Президента народу Казахстана красной линией проходят задачи, направленные на предупреждение коррупции и вытекающие из цели административной реформы - упрощения системы государственного управления. Глава государства определил основные программные направления борьбы с коррупцией. С тех пор сокращаются контрольные функции государственных органов, обеспечиваются подконтрольность и прозрачность их работы, уменьшается государственное присутствие в экономике и бизнес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я всю важность борьбы с коррупцией, Главой государства даны поручения о принятии мер по совершенствованию антикоррупционной поли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ием чего стало создание нового органа, который аккумулировал в себе как вопросы прохождения государственной службы, так и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ство по делам государственной службы и противодействию коррупции, являясь органом непосредственно подчиненным Президенту страны, объединяет усилия государства и общества в эффективной реализации государственной службы, кадровой политики и снижения уровн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основным направлением работы нового антикоррупционного органа стало повышение качества оказания государственных услуг, так как сегодня практически любое взаимодействие гражданина с государственными органами связано с получением услуг, отчасти не лишенных коррупционной составляющ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коррупцией осуществляется на основ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ства всех перед законом и суд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личной безопасности и поощрения граждан, оказывающих содействие в борьбе с коррупционными правонаруш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государством прав и законных интересов лиц, уполномоченных на выполнение государственных функций,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и надзор за не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захстан "О борьбе с коррупцией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захстан "О государственной службе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захстан "О государственных услугах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ания Президента РК «Казахстан:2050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ая стратегия Республики Казахстан на 2015-2025 год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ротиводействия коррупции партии «НурОтан» на 2015-2025 год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новой идеологии Агентства по делам государственной службы и противодействию коррупции Республики Казахстан», (Астана, 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0:00Z</dcterms:created>
  <dc:creator>ддт</dc:creator>
  <dc:description/>
  <dc:language>en-US</dc:language>
  <cp:lastModifiedBy>ддт</cp:lastModifiedBy>
  <dcterms:modified xsi:type="dcterms:W3CDTF">2017-01-30T08:47:00Z</dcterms:modified>
  <cp:revision>1</cp:revision>
  <dc:subject/>
  <dc:title/>
</cp:coreProperties>
</file>