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одительского собрания ГККП «Дом детского творче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 31 янва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Итоги работы Дома детского творчества за первое полугодие 2016-2017 учебного года. Корректировка планов на будущ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сутствовало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вестка родительского собрания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тоги учебно-воспитательной работы за первое полугодие 2016-2017 учебного года. Процедура оказания государственной услуги в ГККП ДД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тоги 2016 финансового года. Процедура оказания платных услуг. План работы ГККП ДДТ на 2014 финансовый 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енность дополнительного образ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здание попечительского сов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но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о-первому вопросу слушали заместителя директора по учебно-воспитательной работе Гридасову Е.А.. Ею была представлена следующая информаци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сновные направления работы ДДТ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чественный состав педагогов организации ДО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нализ наполняемости творческих объединений за отчетный период в сравнении с предыдущим 2015-2016 учебным годом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формация о проведенных мероприятиях ДДТ по воспитательной работе, результатах участия воспитанников ДДТ в городских, областных и республиканских мероприятиях. 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казание государственной услугу по приему детей в организацию дополнительного образ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Реш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Признать работу ДДТ по воспитательной и учебной работе ДДТ удовлетворительн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 Продолжить работу ДДТ в соответствии с планом воспитательной работы 2016-2017 учебного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Вопрос по оказанию государственной услуги опубликовать на сайте ДДТ, в С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По-второму вопросу выступила директор ДДТ Акимова И.Б.. Она ознакомила присутствующих с выполнением финансового плана за 2016 год (. Сколько было заработано денег, как и на что были потрачены финансовые поступления на платные услуги ДДТ. Акимова И. Б. выступила с предложением внести корректировки  в договор на оплату творческого объединения с началом нового учебного года: изменить в плане формулировку «ежемесяная оплата» на фиксировнную сумму, которую необходимо вносить в течение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Решение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Признать выполнение финансового плана за 2016 год удовлетворительны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нести в договор с родителями на оплату творческого объединения  с августа 2017 года, в котором будет указанна сумма оплаты за учебны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-третьему вопросу выступила педагог-психолог дополнительного образования Барт О.Г.. Она сообщила родителям о пользе посещения детьми центров дополнительного образования. Как лучше выбрать дополнительное занятие для ребенка, как помочь ребенку развивать его творческие способности. О необходимости сотрудничества наставника и 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информацию признать удовлетворительно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-четвертому вопросу заслушали Акимову И.Б., директора ДДТ. Она выступила с предложением создать в ДДТ попечительский совет, с целью  создания более благоприятных условий для успешной работы творческих  объединений ДДТ, независимого родительского контроля и проявления родительской инициативы. Были озвучены цель и задачи работы попечительского совета. Актуальность  его существования в организации в условиях современного време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ициативной группой родителей были предложены кандидатуры в попечительский совет: Борзенко М.И., Шерер Д.С., Лизунова  Е.Н., Дубовая А.В. Председателем попечительского совета выбрана Борзенко М.И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опечительский совет в Доме детского творч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итогам голосования утвердить кандидатуры родителей в попечительский сов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Разное» были заслушаны вопросы и предложения 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изунова Е.Н., предложила продумать,  как можно облагородить прилегающую к ДДТ территорию, особенно подъездные дороги, в предстоящий весенний период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анян Н.О. предложила создать доступный «почтовый ящик», через который родители и дети могут задать  волнующие  их вопрос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бращение в городскую администрацию с просьбой о выделении щебня для засыпания подъездных дорог к ДД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ДТ создать доступный «почтовый ящик» для обращения дет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                                                            Е.Гридасова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0:00Z</dcterms:created>
  <dc:creator>USER</dc:creator>
  <dc:description/>
  <dc:language>en-US</dc:language>
  <cp:lastModifiedBy>ддт</cp:lastModifiedBy>
  <dcterms:modified xsi:type="dcterms:W3CDTF">2017-02-02T06:42:00Z</dcterms:modified>
  <cp:revision>4</cp:revision>
  <dc:subject/>
  <dc:title/>
</cp:coreProperties>
</file>