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6 жылдың 06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ақпанынан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kk-KZ"/>
        </w:rPr>
        <w:t>1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ақпанына</w:t>
      </w:r>
      <w:r>
        <w:rPr>
          <w:b/>
          <w:sz w:val="22"/>
          <w:szCs w:val="22"/>
          <w:lang w:val="kk-KZ"/>
        </w:rPr>
        <w:t xml:space="preserve">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18"/>
                <w:highlight w:val="lightGray"/>
              </w:rPr>
              <w:t xml:space="preserve">Семинар старших вожатых </w:t>
            </w:r>
            <w:r>
              <w:rPr>
                <w:b/>
                <w:sz w:val="22"/>
                <w:szCs w:val="18"/>
                <w:highlight w:val="lightGray"/>
              </w:rPr>
              <w:t>ПЕРЕНОСИТСЯ</w:t>
            </w:r>
            <w:r>
              <w:rPr>
                <w:sz w:val="22"/>
                <w:szCs w:val="18"/>
                <w:highlight w:val="lightGray"/>
              </w:rPr>
              <w:t xml:space="preserve"> на 9 марта</w:t>
            </w:r>
            <w:r>
              <w:rPr>
                <w:sz w:val="22"/>
                <w:szCs w:val="18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нович Л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аботка материалов по папкам по оказанию государственной услуге по аттестации в 2017 году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ечатка документов по аттестации в цветных файлах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об ответственности за предоставление документов по ГУ по аттестации 2017 года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тестационные листы на аттестуемых педагогов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5. 06.02.-10.02.17г. – г.Кокшетау</w:t>
            </w:r>
            <w:r>
              <w:rPr>
                <w:sz w:val="22"/>
                <w:szCs w:val="22"/>
              </w:rPr>
              <w:t xml:space="preserve"> - психологический центр «Келешек» курсы педагогов-психолог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ача в ОО пакета документов по графику (внешкольные организации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аботка положений по конкурсам (интернет-конкурс международного формат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аблон ОУП по новым требованиям – отправить по эл.адресам педагогов ДДТ (основной состав и  совместители). Указать сроки испол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highlight w:val="lightGray"/>
              </w:rPr>
              <w:t>НОБД</w:t>
            </w:r>
            <w:r>
              <w:rPr>
                <w:sz w:val="22"/>
                <w:szCs w:val="22"/>
              </w:rPr>
              <w:t xml:space="preserve"> – отработать высланные файлы с 03.02. по 12.02.17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7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ое совещание по Посланию Президента Р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8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5.00 – ЦДК «Горняк»</w:t>
            </w:r>
            <w:r>
              <w:rPr>
                <w:sz w:val="22"/>
                <w:szCs w:val="22"/>
              </w:rPr>
              <w:t xml:space="preserve"> - сход граждан – отчет акима г.Степногорска о проделанной рабо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1.00 – ШГ №4</w:t>
            </w:r>
            <w:r>
              <w:rPr>
                <w:sz w:val="22"/>
                <w:szCs w:val="22"/>
              </w:rPr>
              <w:t xml:space="preserve"> – ГМО педагогов-психолог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 О.Г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отреблением электроэнергии, воды, санитарным состоянием УО. Температурный режим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товаров на февраль 2017 года (в частности ткань, фурнитура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Н.Л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басарова А.С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Н.Н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Д.В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6</w:t>
            </w:r>
            <w:r>
              <w:rPr>
                <w:sz w:val="22"/>
                <w:szCs w:val="22"/>
              </w:rPr>
              <w:t>.02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Айтмагановой Бахшы Сыздыковны, бухгалтера ГККП ДДТ! Поздравляем!!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 xml:space="preserve">А. Бельбасарова 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User</cp:lastModifiedBy>
  <cp:lastPrinted>2014-11-25T09:32:00Z</cp:lastPrinted>
  <dcterms:modified xsi:type="dcterms:W3CDTF">2017-02-07T03:15:00Z</dcterms:modified>
  <cp:revision>172</cp:revision>
  <dc:subject/>
  <dc:title>«УТВЕРЖДАЮ»</dc:title>
</cp:coreProperties>
</file>