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публичных слушаний отчета о деятельности ГККП ДД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тделе образования  города Степ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казания государственных услуг за 2016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актовый зал Дом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31 января 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ия: </w:t>
      </w:r>
      <w:r>
        <w:rPr>
          <w:rFonts w:cs="Times New Roman" w:ascii="Times New Roman" w:hAnsi="Times New Roman"/>
          <w:sz w:val="28"/>
          <w:szCs w:val="28"/>
        </w:rPr>
        <w:t>педагоги ДДТ, ПМЦ «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шолп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актовый зал Дом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01 февраля 2017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ия: </w:t>
      </w:r>
      <w:r>
        <w:rPr>
          <w:rFonts w:cs="Times New Roman" w:ascii="Times New Roman" w:hAnsi="Times New Roman"/>
          <w:sz w:val="28"/>
          <w:szCs w:val="28"/>
        </w:rPr>
        <w:t>родители воспитанников ДД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актовый зал ПМЦ «Таншолп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03  февраля 2017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ия: </w:t>
      </w:r>
      <w:r>
        <w:rPr>
          <w:rFonts w:cs="Times New Roman" w:ascii="Times New Roman" w:hAnsi="Times New Roman"/>
          <w:sz w:val="28"/>
          <w:szCs w:val="28"/>
        </w:rPr>
        <w:t>родители воспитанников ПМЦ «Таншолпан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еятельности ГККПД ДД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казания государствен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оммунальное казенное предприятие «Дом детского творчества» при отделе образования города Степногорска  обладает статусом юридического лица и осуществляет свою деятельность в соответствии с  законом Республики Казахстан «Об образовании», «О государственном предприятии» и другими нормативными актами. Адресные данные: город Степногорск 7 микрорайон, здание 56, телефон: (871645) 3-18-57, факс: (871645)3-18-5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Республики Казахстан от 2012 года  наша организация оказывает </w:t>
      </w:r>
      <w:r>
        <w:rPr>
          <w:rFonts w:cs="Times New Roman" w:ascii="Times New Roman" w:hAnsi="Times New Roman"/>
          <w:b/>
          <w:sz w:val="28"/>
          <w:szCs w:val="28"/>
        </w:rPr>
        <w:t>1 государственную услугу – «Приём документов и зачисление в организации дополнительного образования для детей по предоставлению им дополнительно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Данная государственная услуга оказывается организациями дополнительного образования  детей государственными казенными предприятиями, реализующими образовательные учебные программы дополнительного образования детей за счет государственного образовательного заказа, который определяет местный исполнительный орга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5 года приказом Министра образования и науки в стандарт государственной услуги  </w:t>
      </w:r>
      <w:r>
        <w:rPr>
          <w:rFonts w:cs="Open Sans;Times New Roman" w:ascii="Open Sans;Times New Roman" w:hAnsi="Open Sans;Times New Roman"/>
          <w:bCs/>
          <w:sz w:val="27"/>
        </w:rPr>
        <w:t>«Прием документов и зачисление в организации дополнительного образования для детей по предоставлению им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были внесены некоторые изменения и дополнения. При зачислении ребенка в организации дополнительного образования стало необходимым предоставление медицинской справки </w:t>
      </w:r>
      <w:r>
        <w:rPr>
          <w:rFonts w:cs="Open Sans;Times New Roman" w:ascii="Open Sans;Times New Roman" w:hAnsi="Open Sans;Times New Roman"/>
          <w:sz w:val="27"/>
          <w:szCs w:val="27"/>
        </w:rPr>
        <w:t>по форме № 035-2/У,</w:t>
      </w:r>
      <w:r>
        <w:rPr>
          <w:rFonts w:cs="Open Sans;Times New Roman" w:ascii="Open Sans;Times New Roman" w:hAnsi="Open Sans;Times New Roman"/>
          <w:color w:val="333333"/>
          <w:sz w:val="27"/>
          <w:szCs w:val="27"/>
        </w:rPr>
        <w:t xml:space="preserve"> утвержденной Приказом и.о. Министра здравоохранения Республики Казахстан от 23 ноября 2010 года № 907 (зарегистрирован в Реестре государственной регистрации нормативных правовых актов за № 6697). Справка предоставляется независимо от направления работы творческого объединения, в которое записывается ребен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333333"/>
          <w:sz w:val="27"/>
          <w:szCs w:val="27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7"/>
          <w:szCs w:val="27"/>
        </w:rPr>
        <w:t>Также указаны категории обучающихся, которым дополнительное образование предоставляется бесплатно или платно на льготных основаниях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В 2016 году в ДДТ зачислено 257 детей в соответствии со Стандартом оказания государствен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ая </w:t>
      </w:r>
      <w:r>
        <w:rPr>
          <w:rFonts w:cs="Times New Roman" w:ascii="Times New Roman" w:hAnsi="Times New Roman"/>
          <w:sz w:val="28"/>
          <w:szCs w:val="28"/>
        </w:rPr>
        <w:t xml:space="preserve">услуга осуществляется ответственным лицом – заместителем директора по учебно-воспитательной работе  - Гридасовой Еленой Анатольевно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установленным графиком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ма детского творчества </w:t>
      </w:r>
      <w:r>
        <w:rPr>
          <w:rFonts w:cs="Times New Roman" w:ascii="Times New Roman" w:hAnsi="Times New Roman"/>
          <w:sz w:val="28"/>
          <w:szCs w:val="28"/>
        </w:rPr>
        <w:t>с 9.00 часов до 18.00 часов, с перерывом на обед</w:t>
      </w:r>
      <w:r>
        <w:rPr>
          <w:rFonts w:cs="Times New Roman" w:ascii="Times New Roman" w:hAnsi="Times New Roman"/>
          <w:sz w:val="28"/>
          <w:szCs w:val="28"/>
          <w:lang w:val="kk-KZ"/>
        </w:rPr>
        <w:t>, за исключением выходных и праздничны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оказывается на бесплатной основе в бумажной форме в порядке очереди без предварительной записи и ускоренного обслуживания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ная информация о порядке предоставления  государственной услуги размещена на стенде  в фойе ДД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 а также на официальном сайте ДД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vs0002.stepnogorsk.akmoedu.kz/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публикуется в средствах массовой 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ДДТ с целью записи ребенка в творческое объединение родителям необходимо предоставить заявление о приеме, копию свидетельства о рождении, медицинскую справку, а так же иметь при себе документ, удостоверяющий лич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:</w:t>
        <w:br/>
        <w:t>  1) с момента сдачи пакета документов – 30 (тридцать) минут;</w:t>
        <w:br/>
        <w:t>   2) максимально допустимое время ожидания для сдачи пакета документов –15 (пятнадцать) минут;</w:t>
        <w:br/>
        <w:t>   3) максимально допустимое время обслуживания услугополучателя – 15 (пятнадцать) минут.</w:t>
        <w:br/>
        <w:t xml:space="preserve">Документы, сдаются в методический кабинет заместителю директора по УВР Гридасовой Е. А.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проводится внутренний контроль за качеством оказания государственной услуги ответственным лицом и директором организации. Отчет о качестве предоставляемой государственной услуге ежемесячно сдается в отдел образования г. Степногорска. Нареканий по вопросам оказания государственной  услуги  не было. Жалоб со стороны услугополучателей не поступало.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                   Е. Гридасов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0002.stepnogorsk.akmo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26:00Z</dcterms:created>
  <dc:creator>Admin</dc:creator>
  <dc:description/>
  <cp:keywords/>
  <dc:language>en-US</dc:language>
  <cp:lastModifiedBy>User</cp:lastModifiedBy>
  <cp:lastPrinted>2017-02-16T10:25:00Z</cp:lastPrinted>
  <dcterms:modified xsi:type="dcterms:W3CDTF">2017-02-16T04:26:00Z</dcterms:modified>
  <cp:revision>2</cp:revision>
  <dc:subject/>
  <dc:title/>
</cp:coreProperties>
</file>