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6 жылдың 0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наурызына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11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наурыз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06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2.00 – ПМЦ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аздник мам и весны для воспитанников студии «Цветик-семицветик»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5.30 – ЦДК «Горняк»</w:t>
            </w:r>
            <w:r>
              <w:rPr>
                <w:sz w:val="22"/>
                <w:szCs w:val="22"/>
              </w:rPr>
              <w:t xml:space="preserve"> - торжественное собрание и концертная программа, посвященная Дню 8 мар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ПМЦ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ДД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7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0.00 – ДДТ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здник мам и весны для воспитанников студии «Школа радости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Д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8.0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женский ден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0.03.201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  <w:highlight w:val="lightGray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 xml:space="preserve">1. 10.00 – МШЛ №3 </w:t>
            </w:r>
            <w:r>
              <w:rPr>
                <w:sz w:val="22"/>
                <w:szCs w:val="22"/>
                <w:lang w:val="kk-KZ"/>
              </w:rPr>
              <w:t>– семинар старших вожатых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2. 10.00 – ДК «Мирас»</w:t>
            </w:r>
            <w:r>
              <w:rPr>
                <w:sz w:val="22"/>
                <w:szCs w:val="22"/>
                <w:highlight w:val="lightGray"/>
                <w:lang w:val="kk-KZ"/>
              </w:rPr>
              <w:t xml:space="preserve"> -</w:t>
            </w:r>
            <w:r>
              <w:rPr>
                <w:sz w:val="22"/>
                <w:szCs w:val="22"/>
                <w:lang w:val="kk-KZ"/>
              </w:rPr>
              <w:t xml:space="preserve"> отчетный концерт СШ №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йданович Л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ярский В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лейменова Е.В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7.03.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Обновление качественного состава ДДТ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Отчет в методический кабинет по пройденным курсам П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03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03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5.00 – 17.00 – ШГ №6</w:t>
            </w:r>
            <w:r>
              <w:rPr>
                <w:sz w:val="22"/>
                <w:szCs w:val="22"/>
                <w:lang w:val="kk-KZ"/>
              </w:rPr>
              <w:t xml:space="preserve"> – установка методической выстав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03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8.15. – ШГ №6</w:t>
            </w:r>
            <w:r>
              <w:rPr>
                <w:sz w:val="22"/>
                <w:szCs w:val="22"/>
                <w:lang w:val="kk-KZ"/>
              </w:rPr>
              <w:t xml:space="preserve"> – областной методический совет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Памятка по написанию ОУП на апрель 2017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одисты ОО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едагоги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06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ДДТ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варительный табель на март 2017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7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Заполнение журналов учета участия в мероприятиях и НПД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Сдача декларации в О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03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Проверка журналов за февраль 2017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06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троль за потреблением электроэнергии, воды, санитарным состоянием УО. 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варительный табель на март 2017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афик дежурства на 8 март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бота по плану ГЗ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едвижка на март 2017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Н.Л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Н.Н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06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7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2.00 – ДДТ -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торждественное собрание в коллективе, посвященное Дню 8 мар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3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0.00 – стадион «Аксу»</w:t>
            </w:r>
            <w:r>
              <w:rPr>
                <w:b/>
                <w:sz w:val="22"/>
                <w:szCs w:val="22"/>
                <w:lang w:val="kk-KZ"/>
              </w:rPr>
              <w:t xml:space="preserve"> -</w:t>
            </w:r>
            <w:r>
              <w:rPr>
                <w:sz w:val="22"/>
                <w:szCs w:val="22"/>
                <w:lang w:val="kk-KZ"/>
              </w:rPr>
              <w:t xml:space="preserve"> соревнования по пулевой стрельб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мастинов С.Г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лянская В.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Жауапты:</w:t>
        <w:tab/>
        <w:tab/>
        <w:tab/>
        <w:tab/>
        <w:tab/>
        <w:tab/>
        <w:t>А. Бельбасаров</w:t>
      </w:r>
      <w:r>
        <w:rPr/>
        <w:t xml:space="preserve">а 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4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7-03-06T10:46:00Z</dcterms:modified>
  <cp:revision>168</cp:revision>
  <dc:subject/>
  <dc:title>«УТВЕРЖДАЮ»</dc:title>
</cp:coreProperties>
</file>