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іне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іне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СШ с.Степногорское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отчетный концер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СШ п. Заводской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отчетный концерт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3.00 – СШ №2 п.Аксу</w:t>
            </w:r>
            <w:r>
              <w:rPr>
                <w:sz w:val="22"/>
                <w:szCs w:val="22"/>
                <w:lang w:val="kk-KZ"/>
              </w:rPr>
              <w:t xml:space="preserve"> – отчетный концер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СШ с.Карабулак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отчетный концерт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3.04.-15.04.17г. –</w:t>
            </w:r>
            <w:r>
              <w:rPr>
                <w:sz w:val="22"/>
                <w:szCs w:val="22"/>
                <w:lang w:val="kk-KZ"/>
              </w:rPr>
              <w:t xml:space="preserve"> школа вожатского мастерства ДОЦ «Звездный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аленко К.Р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4.04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0.00 – АОШ, СШ №1 п.Аксу, сКырыккудык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отчетный концер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ярский В.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3.00 - ШГ №6</w:t>
            </w:r>
            <w:r>
              <w:rPr>
                <w:sz w:val="22"/>
                <w:szCs w:val="22"/>
                <w:lang w:val="kk-KZ"/>
              </w:rPr>
              <w:t>- 35-ый слет отрядов ЮИ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>Волч</w:t>
            </w:r>
            <w:r>
              <w:rPr>
                <w:sz w:val="22"/>
                <w:szCs w:val="22"/>
              </w:rPr>
              <w:t>ек А.Я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оформлению брошюр обобщения ПП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атериалов в ОО 19.04.17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блон оформления брошюры ПП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юме педаг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 И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В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Е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нов Б.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рова Б.Т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аботка положения по параду музыкальных ансамблей на 01.06.17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формление заявок в общий свод для мини-концерта на конкрс отрядов ЮИ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УО. Благоустройство территории – уборка от снега, газоны, дорожки. Кронирование деревьев, побелк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на неделю, список декретн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одготовка списков на медосмотр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ауапты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4-11-25T09:32:00Z</cp:lastPrinted>
  <dcterms:modified xsi:type="dcterms:W3CDTF">2017-04-10T11:07:00Z</dcterms:modified>
  <cp:revision>174</cp:revision>
  <dc:subject/>
  <dc:title>«УТВЕРЖДАЮ»</dc:title>
</cp:coreProperties>
</file>