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7 жылдың 2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әуірына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29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әуір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  <w:highlight w:val="lightGray"/>
              </w:rPr>
              <w:t>1. 15.00-18.00. – ЦДК «Горняк»</w:t>
            </w:r>
            <w:r>
              <w:rPr>
                <w:sz w:val="22"/>
                <w:szCs w:val="22"/>
              </w:rPr>
              <w:t xml:space="preserve"> - генеральная репетиция сводного отчетного концерта школ города и поселк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города и поселков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  <w:highlight w:val="lightGray"/>
              </w:rPr>
              <w:t>1. 16.00. – ЦДК «Горняк»</w:t>
            </w:r>
            <w:r>
              <w:rPr>
                <w:sz w:val="22"/>
                <w:szCs w:val="22"/>
              </w:rPr>
              <w:t xml:space="preserve"> - сводный отчетный концерт школ города и поселк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города и поселков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4.00 – ШГ №6</w:t>
            </w:r>
            <w:r>
              <w:rPr>
                <w:sz w:val="22"/>
                <w:szCs w:val="22"/>
              </w:rPr>
              <w:t xml:space="preserve"> – закрытие областного конкурса на знание государственного языка среди детей некоренной национа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баев С.Х. –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еосъем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5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единства народов Казахстана!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  <w:highlight w:val="lightGray"/>
              </w:rPr>
              <w:t>1. 9.40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выставки ДПТ (вдоль фонтана)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2. 12.00 -12.40 – ЦДК «Горняк»</w:t>
            </w:r>
            <w:r>
              <w:rPr>
                <w:sz w:val="22"/>
                <w:szCs w:val="22"/>
              </w:rPr>
              <w:t xml:space="preserve"> - праздничный концерт «Моя Родина – Казахстан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 ДПТ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ридасова Е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.04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>1. Подготовка пакета документов на аттестацию 2018 года (ППО в 2017 год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Брошюра ППО – 2 категор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арбекова А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дырова Б.Т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лесская О.В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едагоги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4.04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ДДТ (постоянно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4.30 – ШГ №6</w:t>
            </w:r>
            <w:r>
              <w:rPr>
                <w:sz w:val="22"/>
                <w:szCs w:val="22"/>
                <w:lang w:val="kk-KZ"/>
              </w:rPr>
              <w:t xml:space="preserve"> – административное совещание при руководителе О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8.04.201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Отчет по государственным услугам за апрель 2017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Сценарий концертной программы к 01.05.17г. (номера школ города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4.04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 xml:space="preserve">потреблением электроэнергии, воды, санитарным состоянием УО. 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лагоустройство территории организации образования. Активизировать работу по благоустройств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каз по ГЗ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явка в отдел занятости по вакансиям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тработка изменений пунктов плана по ГЗ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Н.Л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басарова А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Н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работка бюджетной заявки на 2018-2020 годы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чет отпускных 2017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,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Отчет по обращениям физических и юридичексих лиц за апрель 2017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Бельбасарова А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04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Партия    «Нур Отан » объявляет акцию    «Чужого  горя  не  бывает»  в помощь  пострадавшим   от паводков  жителям Акмолинской  области. Пункт  сбора  вещей   и продуктов питания   находится   по  адресу 5  мкр. 30 дом , здание СУ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(вахта),  а также  в общественной  приемной  городского  филиала  партии      «Н</w:t>
            </w:r>
            <w:r>
              <w:rPr>
                <w:rFonts w:cs="Times New Roman" w:ascii="Times New Roman" w:hAnsi="Times New Roman"/>
                <w:b/>
                <w:highlight w:val="lightGray"/>
                <w:lang w:val="kk-KZ"/>
              </w:rPr>
              <w:t>ұр Отан</w:t>
            </w:r>
            <w:r>
              <w:rPr>
                <w:rFonts w:cs="Times New Roman" w:ascii="Times New Roman" w:hAnsi="Times New Roman"/>
                <w:b/>
                <w:highlight w:val="lightGray"/>
              </w:rPr>
              <w:t>»</w:t>
            </w:r>
            <w:r>
              <w:rPr>
                <w:rFonts w:cs="Times New Roman" w:ascii="Times New Roman" w:hAnsi="Times New Roman"/>
                <w:b/>
                <w:highlight w:val="lightGray"/>
                <w:lang w:val="kk-KZ"/>
              </w:rPr>
              <w:t xml:space="preserve">  1  мкр. дом №80</w:t>
            </w:r>
          </w:p>
          <w:p>
            <w:pPr>
              <w:pStyle w:val="Normal"/>
              <w:spacing w:lineRule="atLeast" w:line="2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 xml:space="preserve">А. Бельбасарова 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4:00Z</dcterms:created>
  <dc:creator>User</dc:creator>
  <dc:description/>
  <cp:keywords/>
  <dc:language>en-US</dc:language>
  <cp:lastModifiedBy>User</cp:lastModifiedBy>
  <cp:lastPrinted>2014-11-25T09:32:00Z</cp:lastPrinted>
  <dcterms:modified xsi:type="dcterms:W3CDTF">2017-04-25T08:19:00Z</dcterms:modified>
  <cp:revision>175</cp:revision>
  <dc:subject/>
  <dc:title>«УТВЕРЖДАЮ»</dc:title>
</cp:coreProperties>
</file>