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6 жылдың 0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мамыр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0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мамыр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единства народов Казахстана!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е мероприятия по план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1. Встреча руководителя Департамента по контролю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кмолинской области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2.50 – центральная городская площадь</w:t>
            </w:r>
            <w:r>
              <w:rPr>
                <w:sz w:val="22"/>
                <w:szCs w:val="22"/>
              </w:rPr>
              <w:t xml:space="preserve"> – репетиция военизированного флешмоб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и сотрудники ДДТ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стинов С.Г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4.00 – ЦДК «Горняк»</w:t>
            </w:r>
            <w:r>
              <w:rPr>
                <w:sz w:val="22"/>
                <w:szCs w:val="22"/>
              </w:rPr>
              <w:t xml:space="preserve"> - торжественное собрание, посвященное Дню защитника Отечест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ДТ и ПМЦ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1.45 – центральная площадь город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щереспубликанский молодежный военизированный флешмо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стинов С.Г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формление заявление на аттестацию 2018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Составление предварительного плана на августовскую конференцию 2017 года. Сроки, темы докладов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КЦП на 2017-2018 учебный год. Секция старших вожатых – темы докладов и ФИО выступающих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 Предварительный отчет по работе МС ДДТ за 2016-2017 учебный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естуемые педагоги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едагоги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b/>
                <w:b/>
                <w:sz w:val="22"/>
                <w:szCs w:val="22"/>
                <w:highlight w:val="lightGray"/>
                <w:lang w:val="kk-KZ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Проверка журналов за апрель 2017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4. 02.05.-12.05.17г</w:t>
            </w:r>
            <w:r>
              <w:rPr>
                <w:sz w:val="22"/>
                <w:szCs w:val="22"/>
                <w:lang w:val="kk-KZ"/>
              </w:rPr>
              <w:t>. – декада внешкольных организаций образования. Участие в мероприятиях в рамках декады, выставки, отукрытые занятия. Отчет 12.05.17 года в ОО И.Архиповой с фотоподтверждением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5. 11.00</w:t>
            </w:r>
            <w:r>
              <w:rPr>
                <w:sz w:val="22"/>
                <w:szCs w:val="22"/>
                <w:lang w:val="kk-KZ"/>
              </w:rPr>
              <w:t xml:space="preserve"> – административная планерк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6. 13.00</w:t>
            </w:r>
            <w:r>
              <w:rPr>
                <w:sz w:val="22"/>
                <w:szCs w:val="22"/>
                <w:lang w:val="kk-KZ"/>
              </w:rPr>
              <w:t xml:space="preserve"> – совещание при директор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 ДО, сотруд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05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4.00 – ШГ №6</w:t>
            </w:r>
            <w:r>
              <w:rPr>
                <w:sz w:val="22"/>
                <w:szCs w:val="22"/>
                <w:lang w:val="kk-KZ"/>
              </w:rPr>
              <w:t xml:space="preserve"> – совещание с руководителями ОО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2. Отчет по ЭКСПО-2017 (дата, билеты)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Подготовка к открытому докладу за 2016-2017 учебный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кимова И.Б.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Контроль за применением государственных символов Республики Казахстан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2. Контроль за потреблением электроэнергии, воды, санитарным состоянием ОО. Благоустройство территории О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 работы на неделю. Освобождения на участие в военизированном флешмоб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по потреблению коммунальных услуг в О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явления на удержание взносов в партию «</w:t>
            </w:r>
            <w:r>
              <w:rPr>
                <w:sz w:val="22"/>
                <w:szCs w:val="22"/>
                <w:lang w:val="kk-KZ"/>
              </w:rPr>
              <w:t>Нұр Отан</w:t>
            </w:r>
            <w:r>
              <w:rPr>
                <w:sz w:val="22"/>
                <w:szCs w:val="22"/>
              </w:rPr>
              <w:t>» (Аюпова А.Ж., Боярский В.В., Шапауова С.А.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6. Подготовка бюджетной заявки на 2018-2020 г.г.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ключение договоров на ТМЦ на май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ления на отпуск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а в ПАТП на автобус (обновленная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ление в коллективе ко Дню защитника Отечест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я по взносам в помощь пострадавшим от паводков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СПО-2017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явления сотрудников на предоставление 50% оплаты для детей на пришкольную летнюю площадк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 xml:space="preserve">А. Бельбасарова </w:t>
      </w:r>
    </w:p>
    <w:sectPr>
      <w:type w:val="nextPage"/>
      <w:pgSz w:w="11906" w:h="16838"/>
      <w:pgMar w:left="193" w:right="193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7-05-03T03:18:00Z</dcterms:modified>
  <cp:revision>168</cp:revision>
  <dc:subject/>
  <dc:title>«УТВЕРЖДАЮ»</dc:title>
</cp:coreProperties>
</file>