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0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амыр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1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амы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беды!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тдельному план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highlight w:val="lightGray"/>
              </w:rPr>
              <w:t>. 11.05.-14.05.17г. – ДОЦ «Звездный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7 Республиканский слет лидеров детского дви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Подготовка материалов к аттестации 2018 года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>2. Темы докладов на августовскую конференцию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Темы обобщения ППО на 2018 го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Подготовка отчета по работе МС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тестуемые педагоги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, обобщающие ППО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едагоги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5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. Оказание </w:t>
            </w:r>
            <w:r>
              <w:rPr>
                <w:sz w:val="22"/>
                <w:szCs w:val="22"/>
              </w:rPr>
              <w:t>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сценарного плана к городскому выпускному вечер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Контроль за потреблением электроэнергии, воды, санитарным состоянием ОО. Благоустройство территории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 на командирование на слет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 заявлений на отпуск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ление договоров на ТМЦ на май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бота по начислению отпускных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заявкам на летний отпуск детей сотрудников ДДТ (путевки в пришкольный и выездной лагеря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Гридасовой Елены Анатольевны, заместителя директора по УВР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05-10T03:51:00Z</dcterms:modified>
  <cp:revision>167</cp:revision>
  <dc:subject/>
  <dc:title>«УТВЕРЖДАЮ»</dc:title>
</cp:coreProperties>
</file>