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мы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2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мы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генеральная репетиция сводного творческого концерта школ города и посел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7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ЦДК «Горняк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сводный творческий концерт школ города и посел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ab/>
              <w:tab/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9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9.05.-20.05.17г.</w:t>
            </w:r>
            <w:r>
              <w:rPr>
                <w:sz w:val="22"/>
                <w:szCs w:val="22"/>
                <w:lang w:val="kk-KZ"/>
              </w:rPr>
              <w:t xml:space="preserve"> – Международный Фестиваль детских организаций в г.Санкт-Петербур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05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Заявка на обобщение ППО на 2017-2018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ab/>
              <w:tab/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9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руководителю ГМО педагогов дополнительного образования о работе МС ДДТ за 2016-2017 учебный г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15.30 – ПМЦ</w:t>
            </w:r>
            <w:r>
              <w:rPr>
                <w:sz w:val="22"/>
                <w:szCs w:val="22"/>
              </w:rPr>
              <w:t xml:space="preserve"> – слет активов «Родник добра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по декаде педагогического мастерства ПД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мятка для педагогов ДО по отчету за работу в 2016-2017 учебном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00 – СШ с.Кырык-кудык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еминар старших вожатых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3.00 – МУПК</w:t>
            </w:r>
            <w:r>
              <w:rPr>
                <w:sz w:val="22"/>
                <w:szCs w:val="22"/>
              </w:rPr>
              <w:t xml:space="preserve">  - участие в экзаменационной комиссии по профилю «Организатор досуга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1. 10.00 – акимат</w:t>
            </w:r>
            <w:r>
              <w:rPr>
                <w:sz w:val="22"/>
                <w:szCs w:val="22"/>
              </w:rPr>
              <w:t xml:space="preserve"> – совещание по отопительному сезон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3.00</w:t>
            </w:r>
            <w:r>
              <w:rPr>
                <w:sz w:val="22"/>
                <w:szCs w:val="22"/>
              </w:rPr>
              <w:t xml:space="preserve"> 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Д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отреблением электроэнергии, воды, санитарным состоянием ОО. Благоустройство территори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подарков на слет актив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говор на совместное мероприятие «Леди Совершенство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ab/>
              <w:tab/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9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1.00 – МШЛ №3</w:t>
            </w:r>
            <w:r>
              <w:rPr>
                <w:sz w:val="22"/>
                <w:szCs w:val="22"/>
                <w:lang w:val="kk-KZ"/>
              </w:rPr>
              <w:t xml:space="preserve"> – совещание с заместителями директоров по АХЧ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по паспорту готовности – в ОО Бекентаевой Р.С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по подписке на 2 полугоди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ab/>
              <w:tab/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9.05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Савич Веры Валерье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тера ПМЦ «Таншолпан».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Шумской Аллы Абдуловны, ветерана педагогического труда.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05-15T14:08:00Z</dcterms:modified>
  <cp:revision>172</cp:revision>
  <dc:subject/>
  <dc:title>«УТВЕРЖДАЮ»</dc:title>
</cp:coreProperties>
</file>