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17.00 – ЗОМ «ЦДК «Горняк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курс «Леди Совершенство»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9.00 -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 xml:space="preserve">ЗОМ «ЦДК «Горняк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петиция танцевальных пар к городскому выпускном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ПМЦ – Квест «Загадочный замо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для центров ПМЦ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8.00 – ДК «Мирас»</w:t>
            </w:r>
            <w:r>
              <w:rPr>
                <w:sz w:val="22"/>
                <w:szCs w:val="22"/>
              </w:rPr>
              <w:t xml:space="preserve"> - участие в творческом концерте студии «Престо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нская В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Л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4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ПМЦ «Таншолпан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 «Алтын д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0.00 – во всех школах</w:t>
            </w:r>
            <w:r>
              <w:rPr>
                <w:sz w:val="22"/>
                <w:szCs w:val="22"/>
              </w:rPr>
              <w:t xml:space="preserve"> - Последний звонок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6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2.00 – ПМЦ –</w:t>
            </w:r>
            <w:r>
              <w:rPr>
                <w:sz w:val="22"/>
                <w:szCs w:val="22"/>
              </w:rPr>
              <w:t xml:space="preserve"> «Тезаурус вожатого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по антитеррору для работников прокуратуру г.Степногорс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центр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работе МС ГККП ДДТ за 2016-2017 учебный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лана работы дворового клуба «Достык» при ПМЦ «Таншолп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я на аттестацию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ы докладов на августовскую конференцию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ы обобщения ППО в 2018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6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ГККП ДДТ за 2016-2017 учебный год в ОУМ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иски школ по творчески одаренным детям и поющим выпускник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2.00 – ШГ №4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овещание с педагогами-психологами (отчет для руководителя ГМО).</w:t>
            </w:r>
          </w:p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2. 13.00 </w:t>
            </w:r>
            <w:r>
              <w:rPr>
                <w:sz w:val="22"/>
                <w:szCs w:val="22"/>
              </w:rPr>
              <w:t>– совещание при директор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5.00 – ПМЦ</w:t>
            </w:r>
            <w:r>
              <w:rPr>
                <w:sz w:val="22"/>
                <w:szCs w:val="22"/>
              </w:rPr>
              <w:t xml:space="preserve"> – совещание с ЗВДР по 1 июн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6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и от школ для слов и музыкального сопровождения к 01 июн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ОО. Благоустройство территории. Высадка насаждений и цветов (по вопросам к Будько Г.А.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ссовка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ценовых и сбор заявок на июнь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приказов на расторжение ТД с совместителями, на отпуска. Контроль за заявлениями на отпуск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писка/ медосмотр (списки, договор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полнительный договор с НБ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кредитация транспортного средства (автобус у ИП Гах С.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Работа по спискам на медосмотр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работа по спискам на летнюю пришкольную площадку для сотрудников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ауапты:</w:t>
        <w:tab/>
        <w:tab/>
        <w:tab/>
        <w:tab/>
        <w:tab/>
        <w:tab/>
        <w:t>А. Бельбасаро</w:t>
      </w:r>
      <w:r>
        <w:rPr/>
        <w:t xml:space="preserve">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9:00Z</dcterms:created>
  <dc:creator>User</dc:creator>
  <dc:description/>
  <cp:keywords/>
  <dc:language>en-US</dc:language>
  <cp:lastModifiedBy>User</cp:lastModifiedBy>
  <cp:lastPrinted>2017-05-23T09:02:00Z</cp:lastPrinted>
  <dcterms:modified xsi:type="dcterms:W3CDTF">2017-05-23T03:09:00Z</dcterms:modified>
  <cp:revision>3</cp:revision>
  <dc:subject/>
  <dc:title>«УТВЕРЖДАЮ»</dc:title>
</cp:coreProperties>
</file>