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29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мамырынан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>03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маусымына</w:t>
      </w:r>
      <w:r>
        <w:rPr>
          <w:b/>
          <w:sz w:val="22"/>
          <w:szCs w:val="22"/>
          <w:lang w:val="kk-KZ"/>
        </w:rPr>
        <w:t xml:space="preserve">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9.</w:t>
            </w:r>
            <w:r>
              <w:rPr>
                <w:sz w:val="22"/>
                <w:szCs w:val="22"/>
              </w:rPr>
              <w:t>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1. 29.05.-01.06. </w:t>
            </w:r>
            <w:r>
              <w:rPr>
                <w:sz w:val="22"/>
                <w:szCs w:val="22"/>
                <w:highlight w:val="lightGray"/>
              </w:rPr>
              <w:t xml:space="preserve">– </w:t>
            </w:r>
            <w:r>
              <w:rPr>
                <w:sz w:val="22"/>
                <w:szCs w:val="22"/>
              </w:rPr>
              <w:t>Республиканский Парад детских и молодежных музыкальных ансамбле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6.00 – ПМЦ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енеральная репетиция вальса выпускник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3. 16.00 – ДДТ</w:t>
            </w:r>
            <w:r>
              <w:rPr>
                <w:sz w:val="22"/>
                <w:szCs w:val="22"/>
              </w:rPr>
              <w:t xml:space="preserve"> – запись фонограммы классных руководителе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4. 17.00 – ПМЦ</w:t>
            </w:r>
            <w:r>
              <w:rPr>
                <w:sz w:val="22"/>
                <w:szCs w:val="22"/>
              </w:rPr>
              <w:t xml:space="preserve"> – сбор детей по репетиции номера «ЭКСПО» к городскому выпускном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нская В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 по отдельному пла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ab/>
              <w:tab/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2.06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9.20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highlight w:val="lightGray"/>
              </w:rPr>
              <w:t>построение у Флагштока</w:t>
            </w:r>
            <w:r>
              <w:rPr>
                <w:sz w:val="22"/>
                <w:szCs w:val="22"/>
              </w:rPr>
              <w:t>, ко Дню государственных символо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6.00 – ЦДК «Горняк»</w:t>
            </w:r>
            <w:r>
              <w:rPr>
                <w:sz w:val="22"/>
                <w:szCs w:val="22"/>
              </w:rPr>
              <w:t xml:space="preserve"> - благотворительный концерт известных казахстанских исполните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9.</w:t>
            </w:r>
            <w:r>
              <w:rPr>
                <w:sz w:val="22"/>
                <w:szCs w:val="22"/>
              </w:rPr>
              <w:t>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в методический кабинет по работе МС ГККП ДДТ за 2016-2017 учебный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тезисов к докладам на августовскую конференц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9.</w:t>
            </w:r>
            <w:r>
              <w:rPr>
                <w:sz w:val="22"/>
                <w:szCs w:val="22"/>
              </w:rPr>
              <w:t>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едел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ценарий Парада ко Дню защиты дете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ценарий концертной программы ко Дню защиты детей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Сценарий по открытию детского оздоровительного спортивного центра при ДЮК «Батыр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ценарий игровой программы «Ура! Игра!»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ценарий городского выпускног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 – 12.00 –</w:t>
            </w:r>
            <w:r>
              <w:rPr>
                <w:sz w:val="22"/>
                <w:szCs w:val="22"/>
              </w:rPr>
              <w:t xml:space="preserve"> работа летних площадок ДДТ и ПМЦ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2. Отчет по государственным услуга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педагогов ДО за 2016-2017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9.</w:t>
            </w:r>
            <w:r>
              <w:rPr>
                <w:sz w:val="22"/>
                <w:szCs w:val="22"/>
              </w:rPr>
              <w:t>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потреблением электроэнергии, воды, санитарным состоянием ОО. Благоустройство территории. 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2. Отработка заявок по хозяйственной част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обращения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журнала выдачи медицинских книжек для прохождения флюорограф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подписке на 2 полугодие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9.</w:t>
            </w:r>
            <w:r>
              <w:rPr>
                <w:sz w:val="22"/>
                <w:szCs w:val="22"/>
              </w:rPr>
              <w:t>05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тнего отдыха сотрудников ДДТ и их дет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7-05-30T10:18:00Z</cp:lastPrinted>
  <dcterms:modified xsi:type="dcterms:W3CDTF">2017-05-30T04:18:00Z</dcterms:modified>
  <cp:revision>175</cp:revision>
  <dc:subject/>
  <dc:title>«УТВЕРЖДАЮ»</dc:title>
</cp:coreProperties>
</file>