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м кабине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образования г.Степного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Зозу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общение передового педагогического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ков ГККП ДДТ – педагогов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39"/>
        <w:gridCol w:w="2976"/>
        <w:gridCol w:w="2835"/>
        <w:gridCol w:w="3402"/>
        <w:gridCol w:w="34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год присвоения, подтвер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ение/подтверждение квалификационн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П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-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Бор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– присво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ысшей категории педагога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ультурной жизни ребёнка через отдых и 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ярский Владимир Валентин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– присво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ысшей категории педагога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ского коллектива свободной игре на музыкальных инструмен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дасова Еле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– присво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ервой категори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формы и методы обучения в системе работы «Школы юных лидеров»»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дабаев Серикбай Хам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– присво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ервой категори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медиацентра - основа формирования навыков будущих операт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убникова 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– присво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ервой категории педагога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й потребности детей через 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39"/>
        <w:gridCol w:w="2976"/>
        <w:gridCol w:w="2835"/>
        <w:gridCol w:w="3402"/>
        <w:gridCol w:w="3402"/>
      </w:tblGrid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второй категори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детьми по декоративно-прикладному творчеству в рамках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второй категори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формы организации работы по военно-патриотическому воспитанию молоде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ур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– присво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ервой категори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хнического творчества в рамках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ельвах Ольг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второй категори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новление детского коллектива через 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реографических постанов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  <w:tab/>
        <w:tab/>
        <w:tab/>
        <w:tab/>
        <w:t xml:space="preserve">            И. Акимова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42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9:00Z</dcterms:created>
  <dc:creator>User</dc:creator>
  <dc:description/>
  <cp:keywords/>
  <dc:language>en-US</dc:language>
  <cp:lastModifiedBy>ддт</cp:lastModifiedBy>
  <cp:lastPrinted>2014-05-13T11:19:00Z</cp:lastPrinted>
  <dcterms:modified xsi:type="dcterms:W3CDTF">2017-05-15T04:17:00Z</dcterms:modified>
  <cp:revision>50</cp:revision>
  <dc:subject/>
  <dc:title/>
</cp:coreProperties>
</file>