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СОТРУДНИКОВ ДОМА ДЕТСКОГО ТВОР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6-2017 УЧЕБНЫЙ ГОД  (на 01 сентября 2017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дагогический</w:t>
      </w:r>
      <w:r>
        <w:rPr/>
        <w:t xml:space="preserve"> состав (основные работники)</w:t>
      </w:r>
    </w:p>
    <w:tbl>
      <w:tblPr>
        <w:tblW w:w="108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2115"/>
        <w:gridCol w:w="850"/>
        <w:gridCol w:w="992"/>
        <w:gridCol w:w="1134"/>
        <w:gridCol w:w="1134"/>
        <w:gridCol w:w="851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01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Борис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л.08м.14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7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/а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6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282 34 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Геннад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П</w:t>
            </w:r>
            <w:r>
              <w:rPr>
                <w:sz w:val="16"/>
                <w:szCs w:val="16"/>
              </w:rPr>
              <w:t>едагог-психоло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л.10м.18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7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598 12 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руководитель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.07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98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-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-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288 73 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аленти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.06м.1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56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71 162 80 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564 34 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 Яковл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г.05м.04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7.195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8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2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375 41 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ЛЯНСК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Никол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л.0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84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 417 90 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АСТ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жан Галимжа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05м.29дн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62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0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679 41 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ИДА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л.08м.0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78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4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6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480 20 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г.01м.1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7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2-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39 10 49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,</w:t>
            </w:r>
            <w:r>
              <w:rPr>
                <w:sz w:val="16"/>
                <w:szCs w:val="16"/>
                <w:lang w:val="kk-KZ"/>
              </w:rPr>
              <w:t xml:space="preserve"> костю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тех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г.01м.00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г.0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7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9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04 62 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ЙД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Станислав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ГДЮО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.01л.18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2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9-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791 49 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л.04м.2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7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380 21 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л.02м.0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72г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3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5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257 63 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ина Рамис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г.03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3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771 536 59 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БЕ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р Аб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г.0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79г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-3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-53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115 27 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УБНИ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л.0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89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/а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809 35 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Олег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массовым отделом, 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л.03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93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9-59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-23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6-6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 775  425 52 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АУ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еш Ашта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л.05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70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2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905 63 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л.08м.2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64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19 66 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ЕН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г.11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5-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836 95 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Дмитр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г.07м.2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2г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8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6-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11 101 69 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Н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Васи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 уходу за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л.01м.1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84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0-31, 6-35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1-5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дагогический состав (совместители)</w:t>
      </w:r>
    </w:p>
    <w:tbl>
      <w:tblPr>
        <w:tblW w:w="10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28"/>
        <w:gridCol w:w="2127"/>
        <w:gridCol w:w="850"/>
        <w:gridCol w:w="992"/>
        <w:gridCol w:w="1134"/>
        <w:gridCol w:w="1134"/>
        <w:gridCol w:w="851"/>
        <w:gridCol w:w="14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01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БИШЕ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иса Айтп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л.07м.0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10.1953г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7</w:t>
            </w:r>
            <w:r>
              <w:rPr>
                <w:sz w:val="16"/>
                <w:szCs w:val="16"/>
                <w:lang w:val="kk-KZ"/>
              </w:rPr>
              <w:t>02163</w:t>
            </w:r>
            <w:r>
              <w:rPr>
                <w:sz w:val="16"/>
                <w:szCs w:val="16"/>
              </w:rPr>
              <w:t xml:space="preserve"> 50 </w:t>
            </w:r>
            <w:r>
              <w:rPr>
                <w:sz w:val="16"/>
                <w:szCs w:val="16"/>
                <w:lang w:val="kk-KZ"/>
              </w:rPr>
              <w:t>5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ГАТАЕ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хыт Аск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л.06м.0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09.1959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             </w:t>
            </w:r>
            <w:r>
              <w:rPr>
                <w:sz w:val="16"/>
                <w:szCs w:val="16"/>
                <w:lang w:val="kk-KZ"/>
              </w:rPr>
              <w:t>5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30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142 16 8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ЛМА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г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л.02м.2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5.195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kk-KZ"/>
              </w:rPr>
              <w:t>6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4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 678 49 63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л.09м.04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7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65-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8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705 583 92 85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ЕС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л.05м.2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65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8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499 77 9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л.05м.16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63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-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0-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252 88 8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ан И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л.00м.29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65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4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589 71 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П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 Аманжо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л.09м.2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1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селок Бестобе Советская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: 4-35-9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256 04 8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Ы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зат Турган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л.11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6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23 31 8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Е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л.04м.1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50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Завод., </w:t>
            </w:r>
            <w:r>
              <w:rPr>
                <w:sz w:val="14"/>
                <w:szCs w:val="14"/>
              </w:rPr>
              <w:t>Титова 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325 84 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й персонал (основной соста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28"/>
        <w:gridCol w:w="2127"/>
        <w:gridCol w:w="850"/>
        <w:gridCol w:w="1134"/>
        <w:gridCol w:w="1134"/>
        <w:gridCol w:w="851"/>
        <w:gridCol w:w="14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</w:t>
            </w:r>
            <w:r>
              <w:rPr>
                <w:b/>
                <w:sz w:val="16"/>
                <w:szCs w:val="16"/>
                <w:lang w:val="kk-KZ"/>
              </w:rPr>
              <w:t>о-вание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в О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на 01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ИКЕН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рдак Каирж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рож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kk-KZ"/>
              </w:rPr>
              <w:t>02г.01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77 г.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kk-KZ"/>
              </w:rPr>
            </w:pPr>
            <w:r>
              <w:rPr>
                <w:sz w:val="16"/>
                <w:szCs w:val="16"/>
              </w:rPr>
              <w:t>4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0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161 50 7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ЮП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32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кмарал Жен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-деко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2г.03м.00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86г.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kk-KZ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3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3-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2 414 76 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ЙТМАГА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хша Сызды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по Г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л.08м.23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61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0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4-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 796 05 0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г.00л.00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1995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7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5-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 519 92 4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АНЫБЕ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бек 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ДД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ик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г.0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04.1969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-ный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743 18 5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Ю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ца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г.08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0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3-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775 244 38 0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АЗБЕ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ана Сов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ца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техн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г.01м.0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1969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4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-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376 22 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МО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г.11м.29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1979 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37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0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1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535 83 4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хтер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г.11м.2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.1974г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4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3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658 67 6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СЕ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льжан Муха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структурным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р.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л.01м.19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80г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1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583 54 4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НЫ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П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г.03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1976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4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909 31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й персонал (совместители)</w:t>
      </w:r>
    </w:p>
    <w:tbl>
      <w:tblPr>
        <w:tblW w:w="988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28"/>
        <w:gridCol w:w="2127"/>
        <w:gridCol w:w="850"/>
        <w:gridCol w:w="1134"/>
        <w:gridCol w:w="1134"/>
        <w:gridCol w:w="851"/>
        <w:gridCol w:w="14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</w:t>
            </w:r>
            <w:r>
              <w:rPr>
                <w:b/>
                <w:sz w:val="16"/>
                <w:szCs w:val="16"/>
                <w:lang w:val="kk-KZ"/>
              </w:rPr>
              <w:t>о-вание</w:t>
            </w:r>
            <w:r>
              <w:rPr>
                <w:b/>
                <w:color w:val="FFFFFF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в О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на 01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БР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г.00м.0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1986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/а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5 809 35 0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УАМБА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маш Кабирке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 ПМ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г.11м.07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1970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518 24 3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ФРЕМ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у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обслуживанию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л.00м.2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7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65-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8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705 583 92 85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МИ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техник ПМ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г.02м.25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1971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0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5 749 00 3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ОЛЯН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техник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г.1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78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8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-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1 151 88 5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ЕНБЕ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мгуль Гер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чик нормат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г.00м.0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198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3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1 593 88 9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357" w:right="289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5:00Z</dcterms:created>
  <dc:creator>User</dc:creator>
  <dc:description/>
  <cp:keywords/>
  <dc:language>en-US</dc:language>
  <cp:lastModifiedBy>User</cp:lastModifiedBy>
  <cp:lastPrinted>2016-11-09T11:24:00Z</cp:lastPrinted>
  <dcterms:modified xsi:type="dcterms:W3CDTF">2017-08-09T10:15:00Z</dcterms:modified>
  <cp:revision>2</cp:revision>
  <dc:subject/>
  <dc:title>СПИСОК СОТРУДНИКОВ ДОМА ДЕТСКОГО ТВОРЧЕСТВА</dc:title>
</cp:coreProperties>
</file>