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ННЫЕ АДРЕСА ШКОЛ ГОРОД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school1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2.step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 №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sl3_st@mail.ru</w:t>
              </w:r>
            </w:hyperlink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 №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4@inbox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 №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mshl5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 №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school6@bk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kool007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myschool8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-school@inbox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hernyaya.09@mail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 xml:space="preserve">step_school1@mail.ru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chool2.step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msl3_st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gimn4@inbox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hkola5.s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tep_school6@bk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ckool007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tep_myschool8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step-school@inbox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vechernyaya.09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ЛЕКТРОННЫЕ АДРЕСА ШКОЛ ПОСЕЛКОВ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пос. Заводс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ola_Zav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с.Карабула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hskarabulak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п.Ак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ik.04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 п.Ак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rshkola2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_nur@mail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 xml:space="preserve">Shkola_Zav@mail.ru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sshskarabulak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</w:rPr>
              <w:t xml:space="preserve">botik.04@mail.ru, kvarshkola2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do_nur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1 п.Бес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sh1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 п.Бес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obeshcool2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h4@mail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bcsh1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bestobeshcool2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</w:rPr>
              <w:t>bosh4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с.Изоби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bilnoie63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с. Степногор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uhan.74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 Богенб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taeva.1967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с. Кырык-куд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olash@bk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</w:rPr>
              <w:t xml:space="preserve">izobilnoie63@mail.ru, toleuhan.74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shataeva.1967@mail.ru, shkolash@bk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ННЫЕ АДРЕСА ВНЕШКОЛЬНИКОВ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h-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_wk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_2006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upk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nogorskddt@mail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dmsh-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hud_wk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 duk_2006@mail.ru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direktorupk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tepnogorskddt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ЛЕКТРОННЫЕ АДРЕСА ДОШКОЛЬНИКОВ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№1 (9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olek_1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№2 (5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irgan_ds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№3 (7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_3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№4 (7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4step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№5 (6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5-nadegda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С «Н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шу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» (7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eva.akzira@mail.ru,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Арай» пос. Заводс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i706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п. Шан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shan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Дарын» (2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n.sadik@mail.ru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«Сказка» (1 мкр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azka.st@yandex.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</w:rPr>
              <w:t xml:space="preserve">aigolek_1@mail.ru, baldirgan_ds@mail.ru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do_3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CC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do4step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do5-nadegda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>, isaeva.akzira@mail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color w:val="0000CC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</w:rPr>
              <w:t xml:space="preserve">arai706@mail.ru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CC"/>
                  <w:u w:val="none"/>
                </w:rPr>
                <w:t>sadshan@mail.ru</w:t>
              </w:r>
            </w:hyperlink>
            <w:r>
              <w:rPr>
                <w:rFonts w:cs="Times New Roman" w:ascii="Times New Roman" w:hAnsi="Times New Roman"/>
                <w:color w:val="0000CC"/>
              </w:rPr>
              <w:t xml:space="preserve">, </w:t>
            </w:r>
            <w:r>
              <w:rPr>
                <w:rFonts w:cs="Times New Roman" w:ascii="Times New Roman" w:hAnsi="Times New Roman"/>
                <w:color w:val="0000CC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color w:val="0000CC"/>
              </w:rPr>
              <w:t>.</w:t>
            </w:r>
            <w:r>
              <w:rPr>
                <w:rFonts w:cs="Times New Roman" w:ascii="Times New Roman" w:hAnsi="Times New Roman"/>
                <w:color w:val="0000CC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CC"/>
              </w:rPr>
              <w:t>@</w:t>
            </w:r>
            <w:r>
              <w:rPr>
                <w:rFonts w:cs="Times New Roman" w:ascii="Times New Roman" w:hAnsi="Times New Roman"/>
                <w:color w:val="0000CC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CC"/>
              </w:rPr>
              <w:t>.</w:t>
            </w:r>
            <w:r>
              <w:rPr>
                <w:rFonts w:cs="Times New Roman" w:ascii="Times New Roman" w:hAnsi="Times New Roman"/>
                <w:color w:val="0000CC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3_st@mail.ru" TargetMode="External"/><Relationship Id="rId3" Type="http://schemas.openxmlformats.org/officeDocument/2006/relationships/hyperlink" Target="mailto:school2.step@mail.ru" TargetMode="External"/><Relationship Id="rId4" Type="http://schemas.openxmlformats.org/officeDocument/2006/relationships/hyperlink" Target="mailto:msl3_st@mail.ru" TargetMode="External"/><Relationship Id="rId5" Type="http://schemas.openxmlformats.org/officeDocument/2006/relationships/hyperlink" Target="mailto:gimn4@inbox.ru" TargetMode="External"/><Relationship Id="rId6" Type="http://schemas.openxmlformats.org/officeDocument/2006/relationships/hyperlink" Target="mailto:shkola5.s@mail.ru" TargetMode="External"/><Relationship Id="rId7" Type="http://schemas.openxmlformats.org/officeDocument/2006/relationships/hyperlink" Target="mailto:step_school6@bk.ru" TargetMode="External"/><Relationship Id="rId8" Type="http://schemas.openxmlformats.org/officeDocument/2006/relationships/hyperlink" Target="mailto:ckool007@mail.ru" TargetMode="External"/><Relationship Id="rId9" Type="http://schemas.openxmlformats.org/officeDocument/2006/relationships/hyperlink" Target="mailto:step_myschool8@mail.ru" TargetMode="External"/><Relationship Id="rId10" Type="http://schemas.openxmlformats.org/officeDocument/2006/relationships/hyperlink" Target="mailto:step-school@inbox.ru" TargetMode="External"/><Relationship Id="rId11" Type="http://schemas.openxmlformats.org/officeDocument/2006/relationships/hyperlink" Target="mailto:sshskarabulak@mail.ru" TargetMode="External"/><Relationship Id="rId12" Type="http://schemas.openxmlformats.org/officeDocument/2006/relationships/hyperlink" Target="mailto:bcsh1@mail.ru" TargetMode="External"/><Relationship Id="rId13" Type="http://schemas.openxmlformats.org/officeDocument/2006/relationships/hyperlink" Target="mailto:bestobeshcool2@mail.ru" TargetMode="External"/><Relationship Id="rId14" Type="http://schemas.openxmlformats.org/officeDocument/2006/relationships/hyperlink" Target="mailto:dmsh-@mail.ru" TargetMode="External"/><Relationship Id="rId15" Type="http://schemas.openxmlformats.org/officeDocument/2006/relationships/hyperlink" Target="mailto:hud_wk@mail.ru" TargetMode="External"/><Relationship Id="rId16" Type="http://schemas.openxmlformats.org/officeDocument/2006/relationships/hyperlink" Target="mailto:direktorupk@mail.ru" TargetMode="External"/><Relationship Id="rId17" Type="http://schemas.openxmlformats.org/officeDocument/2006/relationships/hyperlink" Target="mailto:stepnogorskddt@mail.ru" TargetMode="External"/><Relationship Id="rId18" Type="http://schemas.openxmlformats.org/officeDocument/2006/relationships/hyperlink" Target="mailto:do_3@mail.ru" TargetMode="External"/><Relationship Id="rId19" Type="http://schemas.openxmlformats.org/officeDocument/2006/relationships/hyperlink" Target="mailto:do4step@mail.ru" TargetMode="External"/><Relationship Id="rId20" Type="http://schemas.openxmlformats.org/officeDocument/2006/relationships/hyperlink" Target="mailto:do5-nadegda@mail.ru" TargetMode="External"/><Relationship Id="rId21" Type="http://schemas.openxmlformats.org/officeDocument/2006/relationships/hyperlink" Target="mailto:sadshan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0:00Z</dcterms:created>
  <dc:creator>ддт</dc:creator>
  <dc:description/>
  <cp:keywords/>
  <dc:language>en-US</dc:language>
  <cp:lastModifiedBy>User</cp:lastModifiedBy>
  <dcterms:modified xsi:type="dcterms:W3CDTF">2017-05-02T08:27:00Z</dcterms:modified>
  <cp:revision>8</cp:revision>
  <dc:subject/>
  <dc:title/>
</cp:coreProperties>
</file>