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проведения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мках Республиканской акции «Дорога в школу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>актовый зал ДДТ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ремя проведения: </w:t>
      </w:r>
      <w:r>
        <w:rPr>
          <w:sz w:val="28"/>
        </w:rPr>
        <w:t>11.00 часов,</w:t>
      </w:r>
      <w:r>
        <w:rPr>
          <w:b/>
          <w:sz w:val="28"/>
        </w:rPr>
        <w:t xml:space="preserve"> </w:t>
      </w:r>
      <w:r>
        <w:rPr>
          <w:sz w:val="28"/>
        </w:rPr>
        <w:t>18 августа 2017 года.</w:t>
      </w:r>
    </w:p>
    <w:p>
      <w:pPr>
        <w:pStyle w:val="Normal"/>
        <w:rPr/>
      </w:pPr>
      <w:r>
        <w:rPr>
          <w:b/>
          <w:sz w:val="28"/>
        </w:rPr>
        <w:t>Оформление фойе и зала</w:t>
      </w:r>
      <w:r>
        <w:rPr>
          <w:sz w:val="28"/>
        </w:rPr>
        <w:t xml:space="preserve">: осенние листья, цветы и воздушные шары. </w:t>
      </w:r>
    </w:p>
    <w:p>
      <w:pPr>
        <w:pStyle w:val="Normal"/>
        <w:rPr/>
      </w:pPr>
      <w:r>
        <w:rPr>
          <w:b/>
          <w:sz w:val="28"/>
        </w:rPr>
        <w:t>Музыкальное оформление при входе в здание ДДТ:</w:t>
      </w:r>
      <w:r>
        <w:rPr>
          <w:sz w:val="28"/>
        </w:rPr>
        <w:t xml:space="preserve"> перед крыльцом главного входа звучат детские и школьные песни.</w:t>
      </w:r>
    </w:p>
    <w:p>
      <w:pPr>
        <w:pStyle w:val="Normal"/>
        <w:rPr>
          <w:sz w:val="28"/>
        </w:rPr>
      </w:pPr>
      <w:r>
        <w:rPr>
          <w:sz w:val="28"/>
        </w:rPr>
        <w:t>Готовые ранцы со школьными принадлежностями стоят за кулиса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ти с родителями приглашаются в 10.30 часов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0.30-11.00 – игровая программа с детьми на раскрепоще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фоновая музыка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оржественная ча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айырлы күн, құрметті ағайын, қайырлы күн, аяулы біздің балаларымыз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із сіздерді Балалар шығармашылық үйінде көргенімізге өте қуаныштымыз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дорогие гости! Мы рады видеть Вас в стенах этого дома, на мероприятии которое проводится в рамках Республиканской Акции «Дорога в школу», под девизом «Спешите делать добр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ап көрікті жерлерді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 бойы тынығып демалдық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мге шақырып келді күз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ке көңілді оралдық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 в школу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о наше поза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у Вас уче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всем пора ид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нания нужно получа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чень много узна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 лениться, а стар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усердно заним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девиз «Спешите делать добро» мы выбрали потому, что в доброте, участии, понимании нуждается каждый человек и особенно наши дети, наши герои дня – будущие первокласс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школа вам откро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знаний дорог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му науч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 временем шагать вам в ногу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сть школа Вас науч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 доброте, и сил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лжны так много вы узна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тобы сделать мир еще красиве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школу в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ет доброй, яр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ите смело вы по н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ути вас ждут подарки: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хи ваши и победы, 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вые друзья!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 дороге этой пойдете с сентябр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 1,2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е дети, уважаемые родители, сегодня на нашем мероприятии присутствуют г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города Степногорска – Ануар Каиргельдыевич Кумпеке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акима г.Степногорска – Гульназ Маратовна Аби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ородского Маслихата - Галия Банцатовна Коп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– Татьяна Викторовна Семеню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 акимата города Степногорска, директора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ализованная ча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зале появляются Фикс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ец «Кто такие Фикс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ксик 1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Фиксик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Фикси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 мы в школу тож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оворят еще малы 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ете нас вы в школу мож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ксик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помогать в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в школу открыват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будем помогать в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ки собир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ксик 3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будем вам ли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вами будем мы чи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ки бу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могаем людя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ксик 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ортфель мы сможем в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щ! И все готов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сделаем все - все за 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 свободны с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что вы, Фиксики! Не над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хорошие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их не надо вам уч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аша помощь пригод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научатся ребята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играйте лучше с нами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гра «Помогато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ки! Для вас еще есть пор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ваша помощь пригод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часами, будильник завод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по утрам так сладко сп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ксики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Фиксик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Фикси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мы помож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овер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ла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утрам ребят будить мы смож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прощаются с Фиксик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ршамызды құттықтау үшін - сөз кезегі Степногорск қаласының әкімі Әнуар Қайыргелдіұлы Күмпекеевке беріледі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дравление и вручение подар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акима г.Степногорска А. Кумпеке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фоновая музыка на вручении подарк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желаем вам, дорогие ребята, незабываемых впечатлений. Интересной школьной жизни! А родителям любви, терпенья и понимания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сегда рядом со своими детьми, помогайте, поддерживайте и верьте в них. В добрый пу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0:00Z</dcterms:created>
  <dc:creator>User</dc:creator>
  <dc:description/>
  <cp:keywords/>
  <dc:language>en-US</dc:language>
  <cp:lastModifiedBy>User</cp:lastModifiedBy>
  <cp:lastPrinted>2014-08-18T11:50:00Z</cp:lastPrinted>
  <dcterms:modified xsi:type="dcterms:W3CDTF">2017-08-15T06:57:00Z</dcterms:modified>
  <cp:revision>25</cp:revision>
  <dc:subject/>
  <dc:title>Сценарий  проведения мероприятия</dc:title>
</cp:coreProperties>
</file>