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7 жылдың 2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амыз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2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амыз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3.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0.00 – ЦДК «Горняк»</w:t>
            </w:r>
            <w:r>
              <w:rPr>
                <w:b/>
                <w:sz w:val="22"/>
                <w:szCs w:val="22"/>
                <w:lang w:val="kk-KZ"/>
              </w:rPr>
              <w:t xml:space="preserve"> - </w:t>
            </w:r>
            <w:r>
              <w:rPr>
                <w:sz w:val="22"/>
                <w:szCs w:val="22"/>
                <w:lang w:val="kk-KZ"/>
              </w:rPr>
              <w:t>генеральная репетиция к августовской конферен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8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0.00 – ЦДК «Горняк»</w:t>
            </w:r>
            <w:r>
              <w:rPr>
                <w:b/>
                <w:sz w:val="22"/>
                <w:szCs w:val="22"/>
                <w:lang w:val="kk-KZ"/>
              </w:rPr>
              <w:t xml:space="preserve"> - </w:t>
            </w:r>
            <w:r>
              <w:rPr>
                <w:sz w:val="22"/>
                <w:szCs w:val="22"/>
                <w:lang w:val="kk-KZ"/>
              </w:rPr>
              <w:t>генеральная репетиция к августовской конферен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 ДДТ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1.08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исок обобщающих ППО в 2017-2018 учебном год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спективный план прохождения аттестации в 2017-208 учебном год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 работы МС ДДТ на 2017-2018 учебный год (проект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 Доклад на пл</w:t>
            </w:r>
            <w:r>
              <w:rPr>
                <w:sz w:val="22"/>
                <w:szCs w:val="22"/>
              </w:rPr>
              <w:t>енарное заседание городской августовской конференции. Электронный вариант доклада и презентацию отправить в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дача докладов и презентаций  выступающих на городской августовской конференции (доклад, презентация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тировка при необходим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. И,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нов Б.И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25.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ластная методическая выставка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2. 14.00 – 16.00 - ШГ №6</w:t>
            </w:r>
            <w:r>
              <w:rPr>
                <w:sz w:val="22"/>
                <w:szCs w:val="22"/>
              </w:rPr>
              <w:t xml:space="preserve"> – оформление методической выставки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14.30 – СШ №2 г.Кокшетау</w:t>
            </w:r>
            <w:r>
              <w:rPr>
                <w:sz w:val="22"/>
                <w:szCs w:val="22"/>
              </w:rPr>
              <w:t xml:space="preserve"> – областной методический сове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А.Ж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на сайт ГККП ДДТ по итогам областной августовской конферен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кет документов для оказания ГУ, журнал регистрации и приказ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3.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5.00 – Блок Б акимата</w:t>
            </w:r>
            <w:r>
              <w:rPr>
                <w:sz w:val="22"/>
                <w:szCs w:val="22"/>
                <w:lang w:val="kk-KZ"/>
              </w:rPr>
              <w:t xml:space="preserve"> - заседание с председателями  первичных ячеек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1.08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 xml:space="preserve">потреблением электроэнергии, воды, санитарным состоянием УО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четы на приобретение стульев и портьер в актовый зал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кимова И.Б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Д.В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прос на финансирование от профсоюза для букета и М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Сулейменовой Елены Викторовны, заведующей массовым отделом! Поздравляем!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Икс Ирины Владимировны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 кружка «Мягка игрушка»! Поздравляем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ек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Кириенко Оксаны Владимировны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кома ДДТ! Поздравляем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ДД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</w:t>
      </w:r>
      <w:r>
        <w:rPr>
          <w:lang w:val="kk-KZ"/>
        </w:rPr>
        <w:t>Жауапты</w:t>
      </w:r>
      <w:r>
        <w:rPr/>
        <w:t>:</w:t>
        <w:tab/>
        <w:tab/>
        <w:tab/>
        <w:tab/>
        <w:t xml:space="preserve">                                              И.Акимова</w:t>
        <w:tab/>
        <w:tab/>
        <w:t xml:space="preserve">       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08-21T11:06:00Z</dcterms:modified>
  <cp:revision>178</cp:revision>
  <dc:subject/>
  <dc:title>«УТВЕРЖДАЮ»</dc:title>
</cp:coreProperties>
</file>