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педагогов ДО, обобщающих ППО в 2017-2018 учебном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имова И.Б. – (высшая категория ПД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ярский В.В. – (высшая категория муз. рук-л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дасова Е.А. – (первая категория ПД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ремов А.Г. – (первая категория ПД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убникова Н.С. – (вторая категория ПД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маев С.А. – без катег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льга Е.А. – без категор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педагогов ДО, аттестующихся в 2017-2018 учебном г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йданович Л.С. – присвоение высшей категории методиста по ДО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кс И.В. – подтверждение первой категории ПД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енко О.В. – присвоение первой категории ПД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ягина В.А. – присвоение первой категории ПД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манов Б.И. - присвоение первой категории ПД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бекова А.А. – присвоение второй категории ПД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есская О.В. – подтверждение второй категории ПД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ырова Б.Т. - подтверждение второй категории П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8:00Z</dcterms:created>
  <dc:creator>ддт</dc:creator>
  <dc:description/>
  <cp:keywords/>
  <dc:language>en-US</dc:language>
  <cp:lastModifiedBy>User</cp:lastModifiedBy>
  <dcterms:modified xsi:type="dcterms:W3CDTF">2017-08-22T04:20:00Z</dcterms:modified>
  <cp:revision>9</cp:revision>
  <dc:subject/>
  <dc:title/>
</cp:coreProperties>
</file>