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партии «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р О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ККП «Дом детского твор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 отделе образования города Степного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состоянию на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авгус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дседатель первичной ячей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имова Ирина Борисовна, директор ГККП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Члены первичной ячей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юпова Акмарал Женисовна, художник-декоратор ДД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ярский Владимир Валентинович, руководитель объединения ДД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льбасарова Айнагуль Сериковна, секретарь ДД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мастинов Салихжан Галимжанович, руководитель объединения ДД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ридасова Елена Анатольевна, заместитель директора по УВ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лдабаев Серикбай Хамитович, руководитель объедин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бекова Анар Абаевна, руководитель объедин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пауова Саулеш Аштаевна, руководитель объедин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сенова Наталья Леонидовна, заведующий хозяйств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плата членских взносов по сотсоянию на 18.08.17г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имова И.Б. – оплачено до конца года (2935,08 тен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мастинов С.Г. - оплачено до конца года (2935,08 тен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ридасова Е.А. - оплачено до конца года (2935,08 тен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льбасарова А.С. – оплачено до конца года (2935,08 тен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лдабаев С.Х. – оплачено до конца года (2935,08 тен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бекова А.А. - оплачено до конца года (2935,08 тен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сенова Н.Л. - оплачено до конца года (2935,08 тен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ярский В.В. – оплачено за 9 месяцев (2201,31 тен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юпова А.Ж. – оплачено за 9 месяцев (2201,31 тенг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пауова С.А. - оплачено за 9 месяцев (2201,31 тенг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Уволены: 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52"/>
        <w:gridCol w:w="2552"/>
        <w:gridCol w:w="35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 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овое место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сенова Н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7.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су «Казахалты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льбасаро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2.08.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Кокшетау – государственная служ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лдабаев С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7.08.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.А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Ш №3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                                                                                             И.Акимова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1:00Z</dcterms:created>
  <dc:creator>User</dc:creator>
  <dc:description/>
  <cp:keywords/>
  <dc:language>en-US</dc:language>
  <cp:lastModifiedBy>User</cp:lastModifiedBy>
  <cp:lastPrinted>2017-08-18T12:13:00Z</cp:lastPrinted>
  <dcterms:modified xsi:type="dcterms:W3CDTF">2017-08-22T04:23:00Z</dcterms:modified>
  <cp:revision>10</cp:revision>
  <dc:subject/>
  <dc:title/>
</cp:coreProperties>
</file>