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У  «ОТДЕЛ ОБРАЗОВАНИЯ ГОРОДА СТЕПНОГОРС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ГОРОДСКУЮ АВГУСТОВСКУЮ КОНФЕРЕН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НИКОВ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: «ВЗГЛЯД  В БУДУЩЕ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ДЕРНИЗАЦИЯ ОБЩЕСТВЕННОГО СОЗНАНИЯ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О РЕАЛИЗАЦИИ ПРОЕ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МОЙ ГОРОД, МОЙ КРАЙ, МОЯ РОДИН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ОСНОВЕ РЕАЛИЗАЦИИ ПРОГРАММЫ «ТУ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b/>
          <w:sz w:val="28"/>
          <w:szCs w:val="28"/>
        </w:rPr>
        <w:t>АН ЖЕР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ВЫСТУПЛЕНИЕ 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ПЛЕНАРНОМ ЗАСЕДА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Докладчик: И.Акимов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директор ГККП ДД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 Степногорск, 2017 год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lang w:val="kk-KZ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Слайд 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kk-KZ"/>
        </w:rPr>
        <w:t>Добрый день, уважаемый президиум, участники августовской конференции работников образования. Разрешите поздравить всех вас с началом нового учебного года, пожелать успехов в работе, позитивного настроя и высоких достижений в любых начинани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kk-KZ"/>
        </w:rPr>
        <w:t>В представляемом докладе мне бы хотелось кратко осветить пути реализации проекта «Мой город, мой край, моя Родина» в городе Степногорске на основе реализации программы «Туған жер», предусматривающей работу в сфере образования, экологии, в благоустройстве населенных пунктов, а также сохранении культурных объектов и исторических памятник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Слайд 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В своей статье «Взгляд в будущее: модернизация общественного сознания» Президент обозначил, что сегодня наше государство вступило в новый исторический период. С целью войти в тридцатку развитых государств мира, необходимо «...сделать шаг навстречу будущему, изменить общественное сознание, чтобы стать единой Нацией сильных и ответственных людей... сконцентрироваться, изменить себя и через адаптацию к меняющимся условиям взять лучшее из того, что несет в себе новая эпоха...» (Н.Назарбаев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Слайд 3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дним из шести направлений модернизации сознания как общества, так и каждого казахстанца, является сохранение своей культуры, национальных обычаев и традиций, национального языка, культурно-исторического наследия. Это знание и гордость за историю своего родного края, своей Родины, желание и причастность к её изучению, сохранению и передаче накопленных знаний подрастающему поколению – будущим конкурентоспособным гражданам Казахстан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Слайд 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</w:t>
      </w:r>
      <w:r>
        <w:rPr>
          <w:rFonts w:cs="Times New Roman" w:ascii="Times New Roman" w:hAnsi="Times New Roman"/>
          <w:sz w:val="28"/>
          <w:lang w:val="kk-KZ"/>
        </w:rPr>
        <w:t xml:space="preserve">Сегодня всё больше возрастает интерес к историческому наследию и формированию положительной гражданской позиции у детей, молодежи, общества в целом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ктуальность проекта заключается в развитии краеведческого и гражданско-патриотического воспитания по изучению малой Родин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lang w:val="kk-KZ"/>
        </w:rPr>
        <w:t xml:space="preserve">           </w:t>
      </w:r>
      <w:r>
        <w:rPr>
          <w:rFonts w:cs="Times New Roman" w:ascii="Times New Roman" w:hAnsi="Times New Roman"/>
          <w:b/>
          <w:sz w:val="28"/>
          <w:lang w:val="kk-KZ"/>
        </w:rPr>
        <w:t>Слайд 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Это история города, поселков, отдельных архитектурных сооружений, выдающихся личностей, населения, устного народного творчества и фольклора, природных и экологических ресурсов. Результат проводимой работы предлагается отразить в создаваемых и функционирующих музеях, через печатные издания, создание медиате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eastAsia="Times New Roman" w:cs="Times New Roman" w:ascii="Times New Roman" w:hAnsi="Times New Roman"/>
          <w:sz w:val="28"/>
          <w:lang w:val="kk-KZ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lang w:val="kk-KZ"/>
        </w:rPr>
        <w:t xml:space="preserve">   </w:t>
      </w:r>
      <w:r>
        <w:rPr>
          <w:rFonts w:cs="Times New Roman" w:ascii="Times New Roman" w:hAnsi="Times New Roman"/>
          <w:b/>
          <w:sz w:val="28"/>
          <w:lang w:val="kk-KZ"/>
        </w:rPr>
        <w:t>Слайд 6.</w:t>
      </w:r>
    </w:p>
    <w:p>
      <w:pPr>
        <w:pStyle w:val="24"/>
        <w:spacing w:lineRule="auto" w:line="360"/>
        <w:ind w:hanging="0"/>
        <w:rPr/>
      </w:pPr>
      <w:r>
        <w:rPr>
          <w:sz w:val="28"/>
          <w:lang w:val="kk-KZ"/>
        </w:rPr>
        <w:t xml:space="preserve">             </w:t>
      </w:r>
      <w:r>
        <w:rPr>
          <w:sz w:val="28"/>
          <w:lang w:val="kk-KZ"/>
        </w:rPr>
        <w:t xml:space="preserve">За предполагаемый срок реализации проекта «Мой город, мой край, моя Родина» с 2017 по 2022 годы, опираясь на поставленную цель и задачи, прогнозируется </w:t>
      </w:r>
      <w:r>
        <w:rPr>
          <w:sz w:val="28"/>
          <w:szCs w:val="28"/>
        </w:rPr>
        <w:t>положительная динамика роста вовлеченных детей и  подростков в творческую и проектную деятельность, формирование краеведческого воспитания и успешной гражданской позиции патриота своей Родины.</w:t>
      </w:r>
    </w:p>
    <w:p>
      <w:pPr>
        <w:pStyle w:val="24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лайд 7.</w:t>
      </w:r>
    </w:p>
    <w:p>
      <w:pPr>
        <w:pStyle w:val="24"/>
        <w:spacing w:lineRule="auto" w:line="360"/>
        <w:ind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Что планируется сделать?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пираясь на два базовых проекта: </w:t>
      </w:r>
      <w:r>
        <w:rPr>
          <w:sz w:val="28"/>
          <w:lang w:val="kk-KZ"/>
        </w:rPr>
        <w:t>туристско-краеведческое направление «Өлкетану»</w:t>
      </w:r>
      <w:r>
        <w:rPr>
          <w:sz w:val="28"/>
        </w:rPr>
        <w:t xml:space="preserve"> и </w:t>
      </w:r>
      <w:r>
        <w:rPr>
          <w:sz w:val="28"/>
          <w:lang w:val="kk-KZ"/>
        </w:rPr>
        <w:t>гражданско-патриотическое направление «Отаным - тағдырым»</w:t>
      </w:r>
      <w:r>
        <w:rPr>
          <w:sz w:val="28"/>
        </w:rPr>
        <w:t>, нами разработан план мероприятий. Это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kk-KZ"/>
        </w:rPr>
        <w:t>Усиление работы творческого объединения «Атамекен»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Туристско-краеведческие соревнования среди учащихся школ города и поселков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крытие новых музеев и проведение конкурса «Лучший школьный музей», к</w:t>
      </w:r>
      <w:r>
        <w:rPr>
          <w:rFonts w:cs="Times New Roman" w:ascii="Times New Roman" w:hAnsi="Times New Roman"/>
          <w:sz w:val="28"/>
          <w:lang w:val="kk-KZ"/>
        </w:rPr>
        <w:t>онкурса-выставки «Шаги создания истории города»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lang w:val="kk-KZ"/>
        </w:rPr>
        <w:t xml:space="preserve">Организация туристических маршрутов «Степногорск – пункт 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>» при осуществлении программы «Лето-20__»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kk-KZ"/>
        </w:rPr>
        <w:t>Работа волонтерских отрядов в рамках комплексно-целевой программы городской детско-юношеской организации «Таңшолпан» по направлению благоустройство прилежащей территори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lang w:val="kk-KZ"/>
        </w:rPr>
        <w:t>Работа школьного научного общества в сфере краеведения под руководством городского методического объединения учителей истории и географи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lang w:val="kk-KZ"/>
        </w:rPr>
        <w:t>Открытие филиала военно-спортивного и военно-прикладного клубов, посильное обновление материально-технической базы и оснащения спортивных залов ВСК и ВПК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Проведение профориентационной работы с воспитанниками  ВСК, ВПК , кадетами с последующим поступлением в ВУЗы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lang w:val="kk-KZ"/>
        </w:rPr>
        <w:t>Соревнования по прикладным видам спорта, тематические мероприят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Организация военно-штурмовой бригады с выездными марш-броск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lang w:val="kk-KZ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lang w:val="kk-KZ"/>
        </w:rPr>
        <w:t>Интеграция краеведения и гражданско-патриотического воспитания позволяет побуждать у детей интерес к истории развития малой Родины, подводить к осознанию того, что краеведение и патриотизм – это любовь к земле, где родился и вырос, гордость за исторические события, желание и стремление своими силами укрепить могущество своей страны, исполняя роль достойного гражданин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lang w:val="kk-KZ"/>
        </w:rPr>
        <w:t xml:space="preserve">            </w:t>
      </w:r>
      <w:r>
        <w:rPr>
          <w:rFonts w:cs="Times New Roman" w:ascii="Times New Roman" w:hAnsi="Times New Roman"/>
          <w:b/>
          <w:sz w:val="28"/>
          <w:lang w:val="kk-KZ"/>
        </w:rPr>
        <w:t>Слайд 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eastAsia="Times New Roman" w:cs="Times New Roman" w:ascii="Times New Roman" w:hAnsi="Times New Roman"/>
          <w:sz w:val="28"/>
          <w:lang w:val="kk-KZ"/>
        </w:rPr>
        <w:t xml:space="preserve">            </w:t>
      </w:r>
      <w:r>
        <w:rPr>
          <w:rFonts w:cs="Times New Roman" w:ascii="Times New Roman" w:hAnsi="Times New Roman"/>
          <w:sz w:val="28"/>
          <w:lang w:val="kk-KZ"/>
        </w:rPr>
        <w:t>Уважаемые участники конференции, в заключении, мне бы хотелось резюмировать своё выступление следующими словами Президента Республики Казахстан: «...Молодому поколению особенно важно понимать, что сегодня у Казахстана есть уникальный исторический шанс через обновления и новые идеи построить свое лучшее будущее...» «...В новой реальности внутреннее стремление к обновлению – это ключевой принцип нашего развития. Чтобы выжить, надо измениться. Тот, кто не сделает этого, будет навсегда занесен тяжелым песком истории...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6"/>
          <w:lang w:val="kk-KZ"/>
        </w:rPr>
      </w:pPr>
      <w:r>
        <w:rPr>
          <w:rFonts w:eastAsia="Times New Roman" w:cs="Times New Roman" w:ascii="Times New Roman" w:hAnsi="Times New Roman"/>
          <w:sz w:val="28"/>
          <w:lang w:val="kk-KZ"/>
        </w:rPr>
        <w:t xml:space="preserve">          </w:t>
      </w:r>
      <w:r>
        <w:rPr>
          <w:rFonts w:cs="Times New Roman" w:ascii="Times New Roman" w:hAnsi="Times New Roman"/>
          <w:sz w:val="28"/>
          <w:lang w:val="kk-KZ"/>
        </w:rPr>
        <w:t>Спасибо за внимание!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6"/>
          <w:lang w:val="kk-KZ"/>
        </w:rPr>
      </w:pPr>
      <w:r>
        <w:rPr>
          <w:rFonts w:cs="Times New Roman" w:ascii="Times New Roman" w:hAnsi="Times New Roman"/>
          <w:b/>
          <w:sz w:val="28"/>
          <w:szCs w:val="26"/>
          <w:lang w:val="kk-KZ"/>
        </w:rPr>
      </w:r>
    </w:p>
    <w:sectPr>
      <w:footerReference w:type="default" r:id="rId2"/>
      <w:type w:val="nextPage"/>
      <w:pgSz w:w="11906" w:h="16838"/>
      <w:pgMar w:left="1418" w:right="849" w:gutter="0" w:header="0" w:top="709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b/>
      <w:bCs/>
      <w:i/>
      <w:iCs/>
      <w:sz w:val="72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basedOn w:val="Style12"/>
    <w:qFormat/>
    <w:rPr>
      <w:sz w:val="22"/>
      <w:szCs w:val="22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72"/>
      <w:szCs w:val="24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23:26:00Z</dcterms:created>
  <dc:creator>ддт</dc:creator>
  <dc:description/>
  <cp:keywords/>
  <dc:language>en-US</dc:language>
  <cp:lastModifiedBy>Lenovo</cp:lastModifiedBy>
  <dcterms:modified xsi:type="dcterms:W3CDTF">2017-08-27T12:54:00Z</dcterms:modified>
  <cp:revision>119</cp:revision>
  <dc:subject/>
  <dc:title/>
</cp:coreProperties>
</file>