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Акмоли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города Степно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ККП «Дом детского творч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 xml:space="preserve">ДОКЛ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 ГОРОДСКУЮ  АВГУСТОВСКУЮ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ДАГОГИЧЕСКУЮ КОНФЕРЕН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МА: </w:t>
      </w:r>
      <w:r>
        <w:rPr>
          <w:rFonts w:cs="Times New Roman" w:ascii="Times New Roman" w:hAnsi="Times New Roman"/>
          <w:b/>
          <w:sz w:val="40"/>
          <w:szCs w:val="28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ИЗГОТОВЛЕНИЕ МЯГКОЙ ИГРУШКИ – ТВОРЧЕСКИЙ ПРОЦЕСС РАЗВИТИЯ ЛИЧНОСТИ РЕБЕНКА</w:t>
      </w:r>
      <w:r>
        <w:rPr>
          <w:rFonts w:cs="Times New Roman" w:ascii="Times New Roman" w:hAnsi="Times New Roman"/>
          <w:b/>
          <w:sz w:val="40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 xml:space="preserve">Секция работников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</w:t>
      </w:r>
      <w:r>
        <w:rPr>
          <w:rFonts w:cs="Times New Roman" w:ascii="Times New Roman" w:hAnsi="Times New Roman"/>
          <w:b/>
          <w:sz w:val="28"/>
          <w:szCs w:val="28"/>
        </w:rPr>
        <w:t>Икс Ирина Владимировн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 дополнительного образования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уководитель кружка «Мягкая игруш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Степногорск, 2017 год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ворчество – сложный психический процесс, связанный с характером, интересами, способностями личности. Современная педагогика опирается на тезис о том, что задатки способностей к творчеству присущи, любому ребенку. Задача педагогов - раскрыть эти способности, развить их. Осуществляя процесс творчества, ребенок испытывает целую гамму положительных эмоций, как от процесса деятельности, так и от полученного результа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Любой ребёнок по своей природе - созидатель, и это получается у него порой гораздо лучше, чем у нас, взрослых. Дети инстинктивно тянутся к прекрасному и останавливают свой выбор на том, что им больше всего мило, и родители должны ориентироваться именно на этот выбор. Развитие творчества детей должно проходить в гармонии с их внутренним миром, и понять, что ему нужно, ребёнок поможет с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реализации творческого воображения и безграничной фантазии, заложенной в каждом ребенке, очень подходят занятия по изготовлению мягкой игрушки. Занимаясь творчеством на этих занятиях, дети все чаще проявляют свою индивидуальность, фантазируют и придумывают. По желанию ребенка кусочки ткани превращаются в веселую зверюшку или кукол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1         фот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оздание мягкой игрушки – работа очень сложная, кропотливая. Ее изготовление требует волевых усилий: когда ребенок встречается с трудностями (проблемной ситуацией), он пытается самостоятельно их разрешить, в результате этого происходит творческое овладение знаниями, умениями, навыками, и развитие мыслительных способностей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программе, разработанной для занятий с младшими школьниками, учитывается постепенный переход от простого к сложному, от репродуктивной деятельности к творческой, стимулируемой самостоятельным поиском новых художественных образов, освоением новых форм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2       схема 1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4F81B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азличных этапах овладения практическими навыками и умениями в изготовлении мягкой игрушки происходят качественные изменения, показатели которых влияют на конечный результат в целом. В процессе изготовления мягкой игрушки двигательные навыки быстрее формируются и становятся прочными, при условии ясного представления детьми конечного результата, т.е. готовой игрушки. Ведущая роль педагога сводится к использованию оптимальных приемов выполнения как простых, так и сложных операций, постоянного показа и поощрения. Постоянно развивая интерес учащихся к занятиям, следует поощрять смелость в поисках новых форм и декоративных средств выражения образа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3   схема 2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всегда сразу детям удается выполнить какую – либо работу (подобрать материал, сделать шаблон и т.д.) под руководством педагога ребенок учится устанавливать причины неудач, преодолевать их. При этом у него формируется целеустремленность, настойчивость, умение доводить начатое дело до конца.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color w:val="000000"/>
          <w:sz w:val="28"/>
          <w:szCs w:val="28"/>
          <w:shd w:fill="FFFFFF" w:val="clear"/>
        </w:rPr>
        <w:t xml:space="preserve">Главным фактором воспитания творческой личности является воспитание </w:t>
      </w:r>
      <w:r>
        <w:rPr>
          <w:sz w:val="28"/>
          <w:szCs w:val="28"/>
          <w:shd w:fill="FFFFFF" w:val="clear"/>
        </w:rPr>
        <w:t>мотивации. Лучше</w:t>
      </w:r>
      <w:r>
        <w:rPr>
          <w:color w:val="000000"/>
          <w:sz w:val="28"/>
          <w:szCs w:val="28"/>
          <w:shd w:fill="FFFFFF" w:val="clear"/>
        </w:rPr>
        <w:t xml:space="preserve"> получается то, что делать хочется, что делать интересно.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4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нализ психологических особенностей младших школьников позволяет  сделать  вывод, что </w:t>
      </w:r>
      <w:r>
        <w:rPr>
          <w:color w:val="000000"/>
          <w:sz w:val="28"/>
          <w:szCs w:val="28"/>
          <w:shd w:fill="FFFFFF" w:val="clear"/>
        </w:rPr>
        <w:t>изготовление мягкой игрушки «</w:t>
      </w:r>
      <w:r>
        <w:rPr>
          <w:rStyle w:val="Hl"/>
          <w:sz w:val="28"/>
          <w:szCs w:val="28"/>
        </w:rPr>
        <w:t>своими руками</w:t>
      </w:r>
      <w:r>
        <w:rPr>
          <w:sz w:val="28"/>
          <w:szCs w:val="28"/>
          <w:shd w:fill="FFFFFF" w:val="clear"/>
        </w:rPr>
        <w:t>», на начальных стадиях обучения соответствует потребностям данного возраста во всех отношениях (моторика, эмоциональная окраска, </w:t>
      </w:r>
      <w:r>
        <w:rPr>
          <w:rStyle w:val="Hl"/>
          <w:sz w:val="28"/>
          <w:szCs w:val="28"/>
        </w:rPr>
        <w:t>игровая</w:t>
      </w:r>
      <w:r>
        <w:rPr>
          <w:sz w:val="28"/>
          <w:szCs w:val="28"/>
          <w:shd w:fill="FFFFFF" w:val="clear"/>
        </w:rPr>
        <w:t> деятельность, развитие познавательных процессов). Этот вид деятельности уникален еще и тем, что имеет конечный результат, </w:t>
      </w:r>
      <w:r>
        <w:rPr>
          <w:rStyle w:val="Hl"/>
          <w:sz w:val="28"/>
          <w:szCs w:val="28"/>
        </w:rPr>
        <w:t>младшие</w:t>
      </w:r>
      <w:r>
        <w:rPr>
          <w:sz w:val="28"/>
          <w:szCs w:val="28"/>
          <w:shd w:fill="FFFFFF" w:val="clear"/>
        </w:rPr>
        <w:t> школьники достаточно отчетливо представляют </w:t>
      </w:r>
      <w:r>
        <w:rPr>
          <w:rStyle w:val="Hl"/>
          <w:sz w:val="28"/>
          <w:szCs w:val="28"/>
        </w:rPr>
        <w:t>ДЛЯ</w:t>
      </w:r>
      <w:r>
        <w:rPr>
          <w:sz w:val="28"/>
          <w:szCs w:val="28"/>
          <w:shd w:fill="FFFFFF" w:val="clear"/>
        </w:rPr>
        <w:t> ЧЕГО, они изготавливают игрушку - д</w:t>
      </w:r>
      <w:r>
        <w:rPr>
          <w:color w:val="000000"/>
          <w:sz w:val="28"/>
          <w:szCs w:val="28"/>
          <w:shd w:fill="FFFFFF" w:val="clear"/>
        </w:rPr>
        <w:t xml:space="preserve">ля себя (спать, играть, украшать и т.д.). Творчество начинается с познания (анализа, сравнения, синтеза). Выполнение мягких игрушек характерно сочетанием </w:t>
      </w:r>
      <w:r>
        <w:rPr>
          <w:sz w:val="28"/>
          <w:szCs w:val="28"/>
          <w:shd w:fill="FFFFFF" w:val="clear"/>
        </w:rPr>
        <w:t>познания </w:t>
      </w:r>
      <w:r>
        <w:rPr>
          <w:rStyle w:val="Hl"/>
          <w:sz w:val="28"/>
          <w:szCs w:val="28"/>
        </w:rPr>
        <w:t>овладения</w:t>
      </w:r>
      <w:r>
        <w:rPr>
          <w:color w:val="000000"/>
          <w:sz w:val="28"/>
          <w:szCs w:val="28"/>
          <w:shd w:fill="FFFFFF" w:val="clear"/>
        </w:rPr>
        <w:t> практическими навыками, и способность к целевой установке, и, безусловно, проявлению эмоционального интереса к конечному результату, что способствует формированию начальной фазы творчества.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На занятиях кружка используются и показ, и рассказ, и объяснение, и повторение, но больше внимания уделяется самостоятельной работе ребенка. Ему предоставляется свобода действий. Но предоставленная ребенку свобода не только не исключает, а, наоборот, предполагает ненавязчивую, умную, доброжелательную помощь руководителя кружка.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5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Формирование двигательных навыков и освоение технических приемов у младших школьников в процессе </w:t>
      </w:r>
      <w:r>
        <w:rPr>
          <w:sz w:val="28"/>
          <w:szCs w:val="28"/>
          <w:shd w:fill="FFFFFF" w:val="clear"/>
        </w:rPr>
        <w:t>изготовления мягкой игрушки является средством воспитания воли настойчивости, инициативы, </w:t>
      </w:r>
      <w:r>
        <w:rPr>
          <w:rStyle w:val="Hl"/>
          <w:sz w:val="28"/>
          <w:szCs w:val="28"/>
        </w:rPr>
        <w:t>аккуратности</w:t>
      </w:r>
      <w:r>
        <w:rPr>
          <w:sz w:val="28"/>
          <w:szCs w:val="28"/>
          <w:shd w:fill="FFFFFF" w:val="clear"/>
        </w:rPr>
        <w:t>, терпеливости и мн. др. Понимание развития навыков и процесса их автоматизации помогает раскрыть механизм формирования практических навыков в процессе изготовлении мягкой игрушки. Это в одинаковой степени относится как к </w:t>
      </w:r>
      <w:r>
        <w:rPr>
          <w:rStyle w:val="Hl"/>
          <w:sz w:val="28"/>
          <w:szCs w:val="28"/>
        </w:rPr>
        <w:t>навыкам</w:t>
      </w:r>
      <w:r>
        <w:rPr>
          <w:sz w:val="28"/>
          <w:szCs w:val="28"/>
          <w:shd w:fill="FFFFFF" w:val="clear"/>
        </w:rPr>
        <w:t> использования различного по фактуре материала и владения инструментами, так и регуляции собственных движени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 различных этапах </w:t>
      </w:r>
      <w:r>
        <w:rPr>
          <w:rStyle w:val="Hl"/>
          <w:sz w:val="28"/>
          <w:szCs w:val="28"/>
        </w:rPr>
        <w:t>овладения</w:t>
      </w:r>
      <w:r>
        <w:rPr>
          <w:sz w:val="28"/>
          <w:szCs w:val="28"/>
          <w:shd w:fill="FFFFFF" w:val="clear"/>
        </w:rPr>
        <w:t> практическими навыками и умениями в изготовлении мягкой игрушки происходят изменения. И, безусловно, чем выше эти показатели, тем качественнее в конечном результате изделие в целом. В процессе изготовления мягкой игрушки двигательные навыки быстрее формируются и становятся прочными, при условии ясного представления детьми конечного результата, т.е. готовой игрушки. Ведущая роль </w:t>
      </w:r>
      <w:r>
        <w:rPr>
          <w:rStyle w:val="Hl"/>
          <w:sz w:val="28"/>
          <w:szCs w:val="28"/>
        </w:rPr>
        <w:t>педагога</w:t>
      </w:r>
      <w:r>
        <w:rPr>
          <w:sz w:val="28"/>
          <w:szCs w:val="28"/>
          <w:shd w:fill="FFFFFF" w:val="clear"/>
        </w:rPr>
        <w:t> сводится к использованию о</w:t>
      </w:r>
      <w:r>
        <w:rPr>
          <w:color w:val="000000"/>
          <w:sz w:val="28"/>
          <w:szCs w:val="28"/>
          <w:shd w:fill="FFFFFF" w:val="clear"/>
        </w:rPr>
        <w:t>птимальных приемов выполнения как простых, так и сложных операций, постоянного показа и поощрения;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Способность нарисовать эскиз игрушки. Представить образ будущего персонаж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. Умение работать с готовой выкройкой. Способность самостоятельного изготовления лек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Знание структурных и фактурных свойств материалов, их предназначение и применение. Умение использовать разнообразные виды тканей, как для основной формы игрушки, так и для дополнительных деталей и элементов, умение комбинировать их. При подготовке ткани для кроя  </w:t>
      </w:r>
      <w:r>
        <w:rPr>
          <w:rStyle w:val="Hl"/>
          <w:rFonts w:cs="Times New Roman" w:ascii="Times New Roman" w:hAnsi="Times New Roman"/>
          <w:sz w:val="28"/>
          <w:szCs w:val="28"/>
        </w:rPr>
        <w:t>ребя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довольно часто берут одну и ту же</w:t>
      </w:r>
      <w:r>
        <w:rPr>
          <w:rFonts w:cs="Times New Roman" w:ascii="Times New Roman" w:hAnsi="Times New Roman"/>
          <w:color w:val="943634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кань, не задумываясь о ее возможностях и достоинствах, а так же соответствие цве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 Экономичный расход материала -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учащихся недостаточно сформировано это понятие. Как правило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Hl"/>
          <w:rFonts w:cs="Times New Roman" w:ascii="Times New Roman" w:hAnsi="Times New Roman"/>
          <w:sz w:val="28"/>
          <w:szCs w:val="28"/>
        </w:rPr>
        <w:t>учени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совершенно не задумываются о том, как выкроить ту или иную деталь и вырезают маленький кружок из середины большого кус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Навыки аккуратного вырезания. Многие </w:t>
      </w:r>
      <w:r>
        <w:rPr>
          <w:rStyle w:val="Hl"/>
          <w:rFonts w:cs="Times New Roman" w:ascii="Times New Roman" w:hAnsi="Times New Roman"/>
          <w:sz w:val="28"/>
          <w:szCs w:val="28"/>
        </w:rPr>
        <w:t>младш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школьники вырезают очень плохо даже из бумаги. </w:t>
      </w:r>
      <w:r>
        <w:rPr>
          <w:rFonts w:cs="Times New Roman" w:ascii="Times New Roman" w:hAnsi="Times New Roman"/>
          <w:color w:val="000000"/>
          <w:sz w:val="28"/>
          <w:szCs w:val="28"/>
        </w:rPr>
        <w:t>Вырезание из ткани гораздо сложнее и требует особых навыков работ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этому на начальном этапе ребятам сложно вырезать ровные геометрические фигуры (квадрат, круг, треугольник), а так же детали различной форм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6.Умение придерживать или скреплять иголками (для неподвижности) выкройки необходимых деталей и использовать материалы для обвод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цветные мелки, кусочки заточенного мыла, карандаши, фломастеры и мн. др.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7.Умение подготовить нитку и иголку к работе, отмерить необходимую длину нити и завязать узел . Самостоятельно вдевать нитку в иголку. Это во многом зависит от самих инструментов (мы обязательно предусматриваем использование иглы с большим ушком). Но даже не смотря на это, ребята  довольно слабо справляются с этой задачей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вязывать узел</w:t>
      </w:r>
      <w:r>
        <w:rPr>
          <w:rFonts w:cs="Times New Roman" w:ascii="Times New Roman" w:hAnsi="Times New Roman"/>
          <w:color w:val="943634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ак же испытывают большие затрудне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.Знание простейших видов швов (шов «вперед иголку», «назад иголку», «через край») и начальных умений использования для шитья одинарной и двойной нитки, а так же умения правильно держать иголку в руках и направленно втыкать в место назначения (места скрепления детале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.Умения учащихся использовать различную по фактуре ткань, выражать свое отношение к изделиям через свое эмоциональное состояние и цветовое сочетание общей формы с декоративными элементами игрушки. Способность находить выразительность образа с передачей характера, психологического состояния, через мими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ние творческих способностей учащихся в процессе изготовления мягкой игрушки происходит на основе индивидуальных природных </w:t>
      </w:r>
      <w:r>
        <w:rPr>
          <w:rStyle w:val="Hl"/>
          <w:rFonts w:cs="Times New Roman" w:ascii="Times New Roman" w:hAnsi="Times New Roman"/>
          <w:sz w:val="28"/>
          <w:szCs w:val="28"/>
        </w:rPr>
        <w:t>задатк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с учетом возрастных особенностей, накопленного опыта, </w:t>
      </w:r>
      <w:r>
        <w:rPr>
          <w:rStyle w:val="Hl"/>
          <w:rFonts w:cs="Times New Roman" w:ascii="Times New Roman" w:hAnsi="Times New Roman"/>
          <w:sz w:val="28"/>
          <w:szCs w:val="28"/>
        </w:rPr>
        <w:t>усвоенны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наний, умений и навыков. Обобщенная структура творческих способностей влияющих, в конечном итоге, на готовое изделие, должна включать оригинальное образное </w:t>
      </w:r>
      <w:r>
        <w:rPr>
          <w:rStyle w:val="Hl"/>
          <w:rFonts w:cs="Times New Roman" w:ascii="Times New Roman" w:hAnsi="Times New Roman"/>
          <w:sz w:val="28"/>
          <w:szCs w:val="28"/>
        </w:rPr>
        <w:t>мышле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ворческое воображение, восприятие художественных образов, сенсорно-моторные качества учащихся и многое другое, без чего невозможно осуществлять эту деятельность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8   фото-выставка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4F81BD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262626"/>
          <w:sz w:val="28"/>
          <w:szCs w:val="28"/>
        </w:rPr>
        <w:t>Для стимулирования творческой деятельности очень важно выставлять работы детей на показ для зрителей. Это заинтересовывает ребенка в своей работе, у него появляется гордость за нее и уверенность в своих силах. И для каждого ребенка это очень полезно, т.к. с каждым разом он стремиться делать все лучше и может посмотреть свою работу со стороны, оценить и сравнить свое творчество</w:t>
      </w:r>
      <w:r>
        <w:rPr>
          <w:sz w:val="28"/>
          <w:szCs w:val="28"/>
        </w:rPr>
        <w:t>. Благодаря трудовой деятельности, реализованной именно в творческих достижениях, удается добиться устойчивого интереса к занятиям в кружке, развития творческого потенциала и как конечная цель — воспитание личности по-настоящему творческой, ведь каждый человек должен побывать в ситуации успеха. И я в этом стараюсь им помочь.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eastAsia="Calibri"/>
          <w:bCs/>
          <w:iCs/>
          <w:color w:val="4F81BD"/>
          <w:sz w:val="28"/>
          <w:szCs w:val="28"/>
        </w:rPr>
      </w:pPr>
      <w:r>
        <w:rPr>
          <w:rFonts w:eastAsia="Calibri"/>
          <w:bCs/>
          <w:iCs/>
          <w:color w:val="4F81BD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42:00Z</dcterms:created>
  <dc:creator>Солнышко</dc:creator>
  <dc:description/>
  <cp:keywords/>
  <dc:language>en-US</dc:language>
  <cp:lastModifiedBy>Lenovo</cp:lastModifiedBy>
  <dcterms:modified xsi:type="dcterms:W3CDTF">2017-08-27T10:54:00Z</dcterms:modified>
  <cp:revision>21</cp:revision>
  <dc:subject/>
  <dc:title/>
</cp:coreProperties>
</file>