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реализации медиа-плана ГККП ДДТ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 целью успешного прохождения аттестации и обобщения ППО педагогов дополнительного образования ГККП ДД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еобходимо опубликовать Вашу статью в СМИ городского, областного, республиканского 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тика выбирается педагогом самостоятельно, приближенная к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пию печатного издания Вашей статьи сохраняете в бумажном и электронном виде, оповещаете администрацию ДДТ об испол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1411"/>
        <w:gridCol w:w="1124"/>
        <w:gridCol w:w="1128"/>
        <w:gridCol w:w="1258"/>
        <w:gridCol w:w="1265"/>
        <w:gridCol w:w="1249"/>
        <w:gridCol w:w="1258"/>
        <w:gridCol w:w="1243"/>
        <w:gridCol w:w="1256"/>
        <w:gridCol w:w="11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а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юнь-август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педагогический соста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 О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к А.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нович Л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Л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бек 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убникова Н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-совмест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шева Р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яя О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ская О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нов Б.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пае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рова Б.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уова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5:00Z</dcterms:created>
  <dc:creator>ддт</dc:creator>
  <dc:description/>
  <dc:language>en-US</dc:language>
  <cp:lastModifiedBy>ддт</cp:lastModifiedBy>
  <dcterms:modified xsi:type="dcterms:W3CDTF">2017-10-17T10:55:00Z</dcterms:modified>
  <cp:revision>2</cp:revision>
  <dc:subject/>
  <dc:title/>
</cp:coreProperties>
</file>