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3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раш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.10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СШ №2 п.Аксу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перация «Асар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. 11.00/13.00 – актовый зал ДДТ – «Страна портфелия» </w:t>
            </w:r>
            <w:r>
              <w:rPr>
                <w:sz w:val="22"/>
                <w:szCs w:val="22"/>
                <w:highlight w:val="lightGray"/>
              </w:rPr>
              <w:t>-</w:t>
            </w:r>
            <w:r>
              <w:rPr>
                <w:sz w:val="22"/>
                <w:szCs w:val="22"/>
              </w:rPr>
              <w:t xml:space="preserve"> игровая программа для учащихся начальных класс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Л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ая О.В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. Курсы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 xml:space="preserve">  - СРС и тест по технологическому модул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.10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тическая справка по участию в методических мероприятиях за сентябрь-октябрь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бликации в ноябре ПД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й В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,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убникова Н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ая О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рова Б.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. Курсы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 xml:space="preserve">  - он-лайн вебинар по вариативному модул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kk-KZ"/>
              </w:rPr>
              <w:t xml:space="preserve">Курсы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 xml:space="preserve">  - защита проек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tabs>
                <w:tab w:val="clear" w:pos="708"/>
                <w:tab w:val="left" w:pos="4878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Отчет по оказанию ГУ.</w:t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.10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3.00 -</w:t>
            </w:r>
            <w:r>
              <w:rPr>
                <w:sz w:val="22"/>
                <w:szCs w:val="22"/>
                <w:lang w:val="kk-KZ"/>
              </w:rPr>
              <w:t xml:space="preserve"> Совещание при директор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Отчет на сайт ГККП ДДТ по реализации проекта «Рухани жанғыру». План на ноябр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>Педагоги Д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заполнения журналов за октябрь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Контроль за 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работы на неделю (по службам, на сайт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каз  по внесению изменений в план ГЗ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 на ноябрь  по ГЗ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формление подписки на 1 полугод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а Б.К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прос на реестр в АО «Цеснабанк». Обработка дан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00 – СШ №1</w:t>
            </w:r>
            <w:r>
              <w:rPr>
                <w:sz w:val="22"/>
                <w:szCs w:val="22"/>
              </w:rPr>
              <w:t xml:space="preserve"> – совещание с заместителями директоров по АХ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10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00 – СШ №1</w:t>
            </w:r>
            <w:r>
              <w:rPr>
                <w:sz w:val="22"/>
                <w:szCs w:val="22"/>
              </w:rPr>
              <w:t xml:space="preserve"> – соревнования по шахмат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.10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профсоюзным средств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Гамастинова Салихжана Галимжановича, руководителя ВСК «Гвардеец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1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Парамонова Евгения Юрьевича, сторожа ДДТ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Б.Жумабае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4:00Z</dcterms:created>
  <dc:creator>User</dc:creator>
  <dc:description/>
  <cp:keywords/>
  <dc:language>en-US</dc:language>
  <cp:lastModifiedBy>Lenovo</cp:lastModifiedBy>
  <cp:lastPrinted>2014-11-25T09:32:00Z</cp:lastPrinted>
  <dcterms:modified xsi:type="dcterms:W3CDTF">2017-10-31T01:34:00Z</dcterms:modified>
  <cp:revision>7</cp:revision>
  <dc:subject/>
  <dc:title>«УТВЕРЖДАЮ»</dc:title>
</cp:coreProperties>
</file>