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ведующей методическим кабине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а образования г.Степно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.Омурта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а ГККП ДД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Аким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проведения открытых уроков для аттестуемых педагогов в 2018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1 этап аттестации – </w:t>
      </w:r>
      <w:r>
        <w:rPr>
          <w:rFonts w:cs="Times New Roman" w:ascii="Times New Roman" w:hAnsi="Times New Roman"/>
          <w:sz w:val="24"/>
        </w:rPr>
        <w:t>16.10.17г.-29.12.17г. – открытые уроки/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49"/>
        <w:gridCol w:w="3367"/>
        <w:gridCol w:w="6017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педагога Д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какую категорию претендуе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йд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лия Стани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а по работе с детскими объединениям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 тренинг для старших вожат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пособы мотив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 дополнительного образ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Изготовление мягкой игрушки                                                        в качестве новогоднего сувен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17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я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а Андр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 дополнительного образ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крыт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пешит к нам в гости Новый г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-30.12.17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жан Има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 дополнительного образ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Изготовление моделей самолета из дер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17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са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о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 дополнительного образ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сла, я и вы - друз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17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арб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р Аб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о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 дополнительного образ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крыт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Алтын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азын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04.12.2017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лес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ана Вита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о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 дополнительного образ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крытое мероприя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трана портфе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7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ы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зат Тургамбек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о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 дополнительного образ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крыт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Астана – город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7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ГККП ДДТ                                                                           И.Акимова</w:t>
      </w:r>
    </w:p>
    <w:sectPr>
      <w:type w:val="nextPage"/>
      <w:pgSz w:orient="landscape" w:w="16838" w:h="11906"/>
      <w:pgMar w:left="1134" w:right="395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47:00Z</dcterms:created>
  <dc:creator>ддт</dc:creator>
  <dc:description/>
  <cp:keywords/>
  <dc:language>en-US</dc:language>
  <cp:lastModifiedBy>ддт</cp:lastModifiedBy>
  <dcterms:modified xsi:type="dcterms:W3CDTF">2017-10-31T09:08:00Z</dcterms:modified>
  <cp:revision>11</cp:revision>
  <dc:subject/>
  <dc:title/>
</cp:coreProperties>
</file>