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1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МШЛ №5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Операция «Аса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 О.Г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rPr>
                <w:rFonts w:ascii="KZ Times New Roman;Times New Roman" w:hAnsi="KZ Times New Roman;Times New Roman" w:cs="KZ Times New Roman;Times New Roman"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highlight w:val="lightGray"/>
              </w:rPr>
              <w:t>1. 15.11 в 11.00ч. – ПМЦ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 «Поговорим…» -  Семейный клуб «Алты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>дә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/>
              </w:rPr>
              <w:t xml:space="preserve"> (ПМЦ «Таншолпан»).</w:t>
            </w:r>
          </w:p>
          <w:p>
            <w:pPr>
              <w:pStyle w:val="Normal"/>
              <w:spacing w:lineRule="atLeast" w:line="2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 О.Г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KZ Times New Roman;Times New Roman" w:hAnsi="KZ Times New Roman;Times New Roman" w:cs="KZ Times New Roman;Times New Roman"/>
                <w:color w:val="000000"/>
                <w:highlight w:val="lightGray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highlight w:val="lightGray"/>
              </w:rPr>
              <w:t>1. 16.11 в 16.00ч.- Игротерапия «Ура! Игра!» - ПМЦ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highlight w:val="lightGra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 xml:space="preserve">(ОО «Балапан» и ПМЦ «Таншолпан»)  </w:t>
            </w:r>
          </w:p>
          <w:p>
            <w:pPr>
              <w:pStyle w:val="Normal"/>
              <w:spacing w:lineRule="atLeast" w:line="20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,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 О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.</w:t>
            </w:r>
            <w:r>
              <w:rPr>
                <w:sz w:val="22"/>
                <w:szCs w:val="22"/>
              </w:rPr>
              <w:t>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электронного шаблона папки по ГУ на высшую, первую и вторую категор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. Заполнение шаблонов по Г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Долги по МС!!!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Дубликат удостоверения Кайданович Л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в 2018 году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ская О.В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нал по государственной услуге (аттестация). Форма в электронной папке по МС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реализации Республиканской Акции «Безопасный школьный автобус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ОУ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6.11.-27.11.17г. - Публикации об оказании ГУ в дополнительном образовании. Реализация медиаплана ОО на 2017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руководителю ОО о наличии в ГККП ДДТ членов партии 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ъяснение Закона РК «О противодействии коррупции». Информация на стенд, на сайт, отчет в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мятка на информационный стенд по мерам антитеррористического характера и действиям при возникновении Ч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Рябчевского Вячеслава Константиновича, директора ЦДК «Горняк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Акимовой Ирины Борисовны, директора ГККП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Хасеновой Гульжан Мухамедовны, заведующей структурным подразделением ГККП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1-13T12:06:00Z</dcterms:modified>
  <cp:revision>177</cp:revision>
  <dc:subject/>
  <dc:title>«УТВЕРЖДАЮ»</dc:title>
</cp:coreProperties>
</file>