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Детское творчество - верная дорога к сердцу ребенка»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4"/>
        </w:rPr>
        <w:t>Видеть красоту предметов декоративно – прикладного искусства, попробовать изготовить их своими руками, это ли не важно, это ли не интересно для ребенка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4"/>
        </w:rPr>
        <w:t>« …ребенок по своей природе -  пытливый исследователь, открыватель мира. Так пусть перед ним открывается чудесный мир в живых красках, ярких и трепетных звуках, в сказке и игре, в собственном творчестве, в стремлении делать добро людям. Через сказку, фантазию, игру, через неповторимое детское творчество – верная дорога к сердцу ребенка». Всем этим требованиям отвечает курс декоративно – прикладного искусства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4"/>
        </w:rPr>
        <w:t xml:space="preserve">Студия декоративно–прикладного направления «Чудо-мастера» существует при доме ДДТ уже много лет. Основные и дидактические принципы в моей работе - это доступность и наглядность, последовательность и систематичность обучения и воспитания, учет возрастных и индивидуальных особенностей детей. Дети проходят путь от простого к сложному. На занятиях применяются такие методы, как беседы, объяснения, игры, конкурсы выставки, а также групповые, комбинированные и практические занятия. Широко применяются занятия по методике «мастер - класс». Своей целью ставлю раскрытие и развитие творческих способностей и задатков, заложенных в ребенке, через занятия декоративно – прикладным творчеством. Результатом нашей творческой деятельности являются выставки для родителей, участие в конкурсах, создание творческих проектов. В 2016 году принимали участие в Республиканском конкурсе народно – прикладного творчества «Наследие предков сохраним и преумножим!», посвященного Дню Независимости Республики Казахстан стали победителями и получили дипломы первой степени. Работы  находились на выставке в течении двух месяцев в Музее Первого Президента Казахстана. В 2017 году принимали участие в Дельфийских играх,  Дарина Кускешова стала номинантом. Принимали участие в выставке 20- ти летие Ассамблеи народов Казахстана, получили памятный подарок плеер и диплом. В конце  года проводятся персональные выставки детей. Принимаем участие в выставках отчетный концерт ДДТ «Меруерт»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4"/>
        </w:rPr>
        <w:t>Дети с большим удовольствием посещают занятия!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4"/>
        </w:rPr>
        <w:t>В наши дни декоративно – прикладное творчество переживает необычайный расцвет: с одной стороны велик интерес к традициям, с другой – новейшие материалы, оборудование, технологии открывают неограниченные возможности реализовать свои творческие способности. Одним словом, старинная техника и современное ее воплощение. Сейчас все больше и больше появляется необычных видов рукоделия, которые получают большую популярность среди мастериц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Руководитель  ДПС «Чудо-мастера»                   Шульга Елена Анатольевна </w:t>
      </w:r>
    </w:p>
    <w:sectPr>
      <w:type w:val="nextPage"/>
      <w:pgSz w:w="11906" w:h="16838"/>
      <w:pgMar w:left="15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31:00Z</dcterms:created>
  <dc:creator>Пользователь Windows</dc:creator>
  <dc:description/>
  <cp:keywords/>
  <dc:language>en-US</dc:language>
  <cp:lastModifiedBy>ддт</cp:lastModifiedBy>
  <dcterms:modified xsi:type="dcterms:W3CDTF">2017-11-07T06:35:00Z</dcterms:modified>
  <cp:revision>4</cp:revision>
  <dc:subject/>
  <dc:title/>
</cp:coreProperties>
</file>