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естиваль КВ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естиваль КВ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20.11.-24.11.17г.</w:t>
            </w:r>
            <w:r>
              <w:rPr>
                <w:sz w:val="22"/>
                <w:szCs w:val="22"/>
                <w:lang w:val="kk-KZ"/>
              </w:rPr>
              <w:t xml:space="preserve"> – сдача аттестационного материала на высшую квалификационн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й просмотр готовности аттестационного материала на 1 квалификационную категор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00- МШЛ №3</w:t>
            </w:r>
            <w:r>
              <w:rPr>
                <w:sz w:val="22"/>
                <w:szCs w:val="22"/>
              </w:rPr>
              <w:t xml:space="preserve"> – ГМО педагогов-психологов «Превенции суицида среди несовершеннолетни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2.11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 учета мероприятий участия педагогов и их воспитанн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9.00 – ШГ №4</w:t>
            </w:r>
            <w:r>
              <w:rPr>
                <w:sz w:val="22"/>
                <w:szCs w:val="22"/>
              </w:rPr>
              <w:t xml:space="preserve"> – семинар педагогов-психол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приказов на неделю (КВН, Кайданович Л.С., Штельвах О.Н., Федорайко Н.Ю., художник-декоратор)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. Отчет в партию «</w:t>
            </w:r>
            <w:r>
              <w:rPr>
                <w:sz w:val="22"/>
                <w:szCs w:val="22"/>
                <w:lang w:val="kk-KZ"/>
              </w:rPr>
              <w:t>Нұр Ота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кимова И</w:t>
            </w:r>
            <w:r>
              <w:rPr>
                <w:sz w:val="22"/>
                <w:szCs w:val="22"/>
              </w:rPr>
              <w:t>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е заявки на декабр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подписке на 1 полугодие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Садыровой Безкат Тургамбековны, руководителя кружка «Атамекен»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Имеются  путевки на зимние каникулы  в санаторий  «Сосновый бор»   с 30 %  скидк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1-21T03:07:00Z</dcterms:modified>
  <cp:revision>10</cp:revision>
  <dc:subject/>
  <dc:title>«УТВЕРЖДАЮ»</dc:title>
</cp:coreProperties>
</file>