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2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кс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.11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30 – ЦДК «Горняк</w:t>
            </w:r>
            <w:r>
              <w:rPr>
                <w:b/>
                <w:sz w:val="22"/>
                <w:szCs w:val="22"/>
              </w:rPr>
              <w:t xml:space="preserve">»  - </w:t>
            </w:r>
            <w:r>
              <w:rPr>
                <w:sz w:val="22"/>
                <w:szCs w:val="22"/>
              </w:rPr>
              <w:t>торжественное мероприятие, посвященное Дню Первого Президен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ервого Президента Республики Казахстан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27.11.-01.12.17г.</w:t>
            </w:r>
            <w:r>
              <w:rPr>
                <w:sz w:val="22"/>
                <w:szCs w:val="22"/>
                <w:lang w:val="kk-KZ"/>
              </w:rPr>
              <w:t xml:space="preserve"> – рассмотрение аттестационного материа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документов по ГУ на аттестацию (первая категория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. И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нов Б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фик публикаций на декабр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стинов С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бекова А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ев С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нов Б.И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.11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30 – ШЛ №3</w:t>
            </w:r>
            <w:r>
              <w:rPr>
                <w:sz w:val="22"/>
                <w:szCs w:val="22"/>
              </w:rPr>
              <w:t xml:space="preserve"> – Совет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государственной услуг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по реализации программы «Рухани жан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ыру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highlight w:val="lightGray"/>
              </w:rPr>
              <w:t>13.00</w:t>
            </w:r>
            <w:r>
              <w:rPr>
                <w:sz w:val="22"/>
                <w:szCs w:val="22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по подписке на 1 полугодие 2018 года (ксерокопии квитанции в ОО на эл. адрес Сташенко И.Б.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Б.К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.11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варительный план приобретений на декабр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обращениям физических и юридических лиц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амяток по мерам антитеррористической защищен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Б.К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риказоб изменениях в плане Г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дготовка к новогодним утренник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Б.Жумабае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11-28T09:34:00Z</dcterms:modified>
  <cp:revision>13</cp:revision>
  <dc:subject/>
  <dc:title>«УТВЕРЖДАЮ»</dc:title>
</cp:coreProperties>
</file>