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Красной нитью жизн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04.12.-08.12.17г.-</w:t>
            </w:r>
            <w:r>
              <w:rPr>
                <w:sz w:val="22"/>
                <w:szCs w:val="22"/>
                <w:lang w:val="kk-KZ"/>
              </w:rPr>
              <w:t xml:space="preserve">  сдача аттестационных материалов в ОО на первую категори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>04.12.-08.12.17г.-</w:t>
            </w:r>
            <w:r>
              <w:rPr>
                <w:sz w:val="22"/>
                <w:szCs w:val="22"/>
                <w:lang w:val="kk-KZ"/>
              </w:rPr>
              <w:t xml:space="preserve">  защита аттестационных материалов на высшую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 И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нов Б.И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нал учета достижений педагогов и их воспитанник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тическая справка по достижениям ДДТ за сентябрь- ноябр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заполнения журналов за ноябрь 2017 год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3. 01.12.-11.12.17г.</w:t>
            </w:r>
            <w:r>
              <w:rPr>
                <w:sz w:val="22"/>
                <w:szCs w:val="22"/>
              </w:rPr>
              <w:t xml:space="preserve"> – корректировка базы НОБД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4. Обновление сайта ДДТ (вакансии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5. Регистрация на страничках фэйсбука и инстагра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 по подготовке к новому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7.1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20.00-23.00 – УВД г.Степногорска</w:t>
            </w:r>
            <w:r>
              <w:rPr>
                <w:sz w:val="22"/>
                <w:szCs w:val="22"/>
              </w:rPr>
              <w:t xml:space="preserve"> – дежурство ДП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 И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в ОО на выставку по ДПТ «Модернизация страны через творчество поколений», посвященную Дню Независимости РК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по нравственно-патриотическому воспитанию в организации образ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иказ по внесению изменений в план ГЗ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4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5. Обработка реестра за ноябрь по платным услуга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н по ГЗ на декабрь (заявки, потребности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Чабан Галины Петровны, ветерана ДДТ!!!!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подготовке к новогодним праздника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афик утренников, праздничное собрание в коллективе, профсоюзное поздравление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брать пригласительные билеты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союзные взносы на конец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6.1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нь рождения Шапауовой Саулеш Аштаевны, руководителя «Медиацентра» ПМЦ «Таншолпан»!!!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Оразбековой Светланы Совето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12-05T01:33:00Z</dcterms:modified>
  <cp:revision>9</cp:revision>
  <dc:subject/>
  <dc:title>«УТВЕРЖДАЮ»</dc:title>
</cp:coreProperties>
</file>