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 ГККП ДД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рганизации внешкольной деятельности с целью профилактики правонарушений сред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ККП «Дом детского творчества» при отделе образования города Степногорска осуществляет свою деятельность в соответствии с Законом РК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для удовлетворения потребностей социума, разнообразных интересо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чебно-воспитательный процесс в ДДТ строится на основе реализации внутреннего плана работы и реализации образовательных учебных программ дополнительного образования детей и календарно-тематических планов на текущий учебный год, с учетом регламентируемых республиканских Программ и Положений, действующих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2002 году на базе Дома детского творчества была создана городская детско-юношеская организация «Та</w:t>
      </w:r>
      <w:r>
        <w:rPr>
          <w:rFonts w:cs="Times New Roman" w:ascii="Times New Roman" w:hAnsi="Times New Roman"/>
          <w:sz w:val="28"/>
          <w:lang w:val="kk-KZ"/>
        </w:rPr>
        <w:t>ң</w:t>
      </w:r>
      <w:r>
        <w:rPr>
          <w:rFonts w:cs="Times New Roman" w:ascii="Times New Roman" w:hAnsi="Times New Roman"/>
          <w:sz w:val="28"/>
        </w:rPr>
        <w:t>шолпан». В 2006 году на баланс ГККП ДДТ было передано здание, которое является координационным центром для детских объединений – ПМЦ (подростково-молодежный центр). На сегодняшний день ГДЮОО «Та</w:t>
      </w:r>
      <w:r>
        <w:rPr>
          <w:rFonts w:cs="Times New Roman" w:ascii="Times New Roman" w:hAnsi="Times New Roman"/>
          <w:sz w:val="28"/>
          <w:lang w:val="kk-KZ"/>
        </w:rPr>
        <w:t>ң</w:t>
      </w:r>
      <w:r>
        <w:rPr>
          <w:rFonts w:cs="Times New Roman" w:ascii="Times New Roman" w:hAnsi="Times New Roman"/>
          <w:sz w:val="28"/>
        </w:rPr>
        <w:t>шолпан» - это филиал ДДТ, который имеет свой комплексно-целевой план работы, ежегодно утверждаемый отделом образования города Степн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: г.Степногорск, 3 микрорайон, здание № 4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тел.: 8 (71645) 3-08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1F4F7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  <w:lang w:val="en-US"/>
          </w:rPr>
          <w:t>_tanstep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став ГДЮОО </w:t>
      </w:r>
      <w:r>
        <w:rPr>
          <w:rFonts w:cs="Times New Roman" w:ascii="Times New Roman" w:hAnsi="Times New Roman"/>
          <w:sz w:val="28"/>
        </w:rPr>
        <w:t>«Та</w:t>
      </w:r>
      <w:r>
        <w:rPr>
          <w:rFonts w:cs="Times New Roman" w:ascii="Times New Roman" w:hAnsi="Times New Roman"/>
          <w:sz w:val="28"/>
          <w:lang w:val="kk-KZ"/>
        </w:rPr>
        <w:t>ң</w:t>
      </w:r>
      <w:r>
        <w:rPr>
          <w:rFonts w:cs="Times New Roman" w:ascii="Times New Roman" w:hAnsi="Times New Roman"/>
          <w:sz w:val="28"/>
        </w:rPr>
        <w:t xml:space="preserve">шолпан» входят детские объединения школ города и поселков Степногорского региона, в состав которых принимаются все желающие учащиеся. В действующие центры ПМЦ также приходят учащиеся школ города и поселков или направляются от каждой школы для организации своего досуга по определенным интере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сновные центры, функционирующие в ПМЦ «Та</w:t>
      </w:r>
      <w:r>
        <w:rPr>
          <w:rFonts w:cs="Times New Roman" w:ascii="Times New Roman" w:hAnsi="Times New Roman"/>
          <w:sz w:val="28"/>
          <w:lang w:val="kk-KZ"/>
        </w:rPr>
        <w:t>ң</w:t>
      </w:r>
      <w:r>
        <w:rPr>
          <w:rFonts w:cs="Times New Roman" w:ascii="Times New Roman" w:hAnsi="Times New Roman"/>
          <w:sz w:val="28"/>
        </w:rPr>
        <w:t>шолп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Актив-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Медиа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Школа вожатского мастер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«Школа юного лид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луб «Белая 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ЮОО «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шолпан» является филиалом Союза детских общественных организаций «Жулдыз», возглавляемый Е.Дмитриенко. Работа ведется под девизом Союза: «Все наши мысли, знания и дела для Родины, Добра и Справедливости!» и по семи направлениям деятельности – семья, друзья, земля, знания и умения, профессия, увлечения и гармо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ериод с 2002-2017 год ГДЮОО «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шолпан» находится на хорошем счету в городе Степногорске, является постоянным победителем областных, республиканских и международных конкурсов, проводимых в рамках деятельности СДОО «Жулдыз». Является организатором многих городских акций, флеш-мобов, концертных и развлек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создание оптимальных условий для интеллектуального развития, удовлетворения интересов, склонностей и дарования детей и юношества, организация их свободного времени, отдыха и развлечений, профессионального самоопределения, организация концертной и культурно-массов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-адаптационных, коммуникативных и лидерских навыков детей через участие в различных мероприятиях и реализацию комплексно-целевой программ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и подростков во внеурочное время с целью профилактики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 продолжается круглогод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.09.-25.05. – учебный процесс (работа творческих объединений даже в каникулярное врем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период - организация пришкольных площадок, профильных смен, работа дворового клуба на базе ПМЦ для организации занятости, труда и отдыха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увеличения количества детей, привлеченных в дополнительное образование созданы кружки на базе поселков – кружок «Шебер» (СШ №2 пос. Аксу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овый клуб «Арман» (пос. Заводской), дворовый клуб «Жас Улан» (СШ №2 пос. Бестобе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-2016 учебный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круж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Школа рад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К «Гвардеец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ЭС «Пять+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ПС «Чудо-мас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С «Кудес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самбль «Эксклюз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АБВГДЕй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Созвуч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Мягкая игру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ружок «ЮИ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ружок «Ю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ружок «Шеб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воровый клуб «Арм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воровый клуб «Жас Улан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круж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К «Десантное брат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«Белая пт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«КВ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«Юный психо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Анимат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Атамеке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Инклюз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Акт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Дизайн модер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диа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ШВ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ШЮ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Цветик-семицвет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Блейз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круж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Школа рад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К «Гвардеец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ЭС «Пять+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ПС «Чудо-мас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С «Кудес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самбль «Эксклюз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самбль «Ли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АБВГДЕй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Созвуч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Мягкая игру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ружок «ЮИ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ружок «Шеб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воровый клуб «Арм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воровый клуб «Жас Улан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круж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К «Десантное брат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«Белая пт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Затей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Атамеке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Акт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диа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ШВ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ШЮ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Цветик-семицвет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«Блейз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ККП ДДТ                                                                     И. Аким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tanstep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ддт</dc:creator>
  <dc:description/>
  <cp:keywords/>
  <dc:language>en-US</dc:language>
  <cp:lastModifiedBy>ддт</cp:lastModifiedBy>
  <dcterms:modified xsi:type="dcterms:W3CDTF">2017-12-07T10:59:00Z</dcterms:modified>
  <cp:revision>12</cp:revision>
  <dc:subject/>
  <dc:title/>
</cp:coreProperties>
</file>