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1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желтокс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1.12.-15.12.17г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Городская выставка ДПТ, посвященная Дню Независимости Р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ПТ ДД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зависимости Р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формление папок по ГУ на высшую категори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1.12.-15.12.</w:t>
            </w:r>
            <w:r>
              <w:rPr>
                <w:sz w:val="22"/>
                <w:szCs w:val="22"/>
                <w:lang w:val="kk-KZ"/>
              </w:rPr>
              <w:t xml:space="preserve"> – защита папок по ГУ на 1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12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одготовительный этап по оформлению папок по ГУ на 2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педагогов по заполнению журналов на праздничные дн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00-15.00 – ЦДК «Горняк»</w:t>
            </w:r>
            <w:r>
              <w:rPr>
                <w:sz w:val="22"/>
                <w:szCs w:val="22"/>
              </w:rPr>
              <w:t xml:space="preserve"> - оформление выставочных экспона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 И,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а А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/>
            </w:pPr>
            <w:r>
              <w:rPr>
                <w:b/>
                <w:sz w:val="22"/>
                <w:szCs w:val="22"/>
                <w:highlight w:val="lightGray"/>
              </w:rPr>
              <w:t>1. 9.00</w:t>
            </w:r>
            <w:r>
              <w:rPr>
                <w:sz w:val="22"/>
                <w:szCs w:val="22"/>
                <w:highlight w:val="lightGray"/>
              </w:rPr>
              <w:t xml:space="preserve"> - </w:t>
            </w:r>
            <w:r>
              <w:rPr>
                <w:b/>
                <w:sz w:val="22"/>
                <w:highlight w:val="lightGray"/>
                <w:lang w:val="kk-KZ"/>
              </w:rPr>
              <w:t>Я/сад  «Балауса»</w:t>
            </w:r>
            <w:r>
              <w:rPr>
                <w:b/>
                <w:sz w:val="22"/>
                <w:lang w:val="kk-KZ"/>
              </w:rPr>
              <w:t xml:space="preserve"> - </w:t>
            </w:r>
            <w:r>
              <w:rPr>
                <w:sz w:val="22"/>
                <w:lang w:val="kk-KZ"/>
              </w:rPr>
              <w:t xml:space="preserve"> Семинар «Психолого–педагогическое сопровождение детей с особыми образовательными потребностями». ( логопеды,  психологи,  дефектологи)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фик дежурства на праздничные дни отправить на почту ОО. (16, 17, 18, 19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шнее оформление зданий ДДТ и ПМЦ к новому году (закончить до 15.12.17г.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формление приказов на списание(шоколадки), списков детей на освобождение по новогодним утренникам (ФИ, школа, класс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о внутреннего оформления зданий ДДТ к новому году (занавес, мишура, атрибуты, елка и т.д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годним праздник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2-12T03:24:00Z</dcterms:modified>
  <cp:revision>9</cp:revision>
  <dc:subject/>
  <dc:title>«УТВЕРЖДАЮ»</dc:title>
</cp:coreProperties>
</file>