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ат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ПМЦ «Таншолпан»</w:t>
            </w:r>
            <w:r>
              <w:rPr>
                <w:sz w:val="22"/>
                <w:szCs w:val="22"/>
              </w:rPr>
              <w:t xml:space="preserve"> - Открытие центра «Рухани Жа</w:t>
            </w:r>
            <w:r>
              <w:rPr>
                <w:sz w:val="22"/>
                <w:szCs w:val="22"/>
                <w:lang w:val="kk-KZ"/>
              </w:rPr>
              <w:t>ңғыр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писок ГККП ДДТ – аттестуемые педагоги в 2018-2019 учебном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Диагностика каечтсва преподавания в ГККП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тижения педагогов и воспитанников за 5 л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оставление списка публикующихся педагогов ДДТ в январе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Рассылка профкарт по основному составу и совместителям (до конца января заполнение с переводом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. – ЦДК «Горняк»</w:t>
            </w:r>
            <w:r>
              <w:rPr>
                <w:sz w:val="22"/>
                <w:szCs w:val="22"/>
                <w:lang w:val="kk-KZ"/>
              </w:rPr>
              <w:t xml:space="preserve"> - курсы для хореограф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2. 14.30 – МШЛ №3</w:t>
            </w:r>
            <w:r>
              <w:rPr>
                <w:sz w:val="22"/>
                <w:szCs w:val="22"/>
              </w:rPr>
              <w:t xml:space="preserve"> – совещание методистов ОО и Д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ленкова Л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табель на 2018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информации по общественным слушания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. Разработка макета центра «Рухани </w:t>
            </w:r>
            <w:r>
              <w:rPr>
                <w:sz w:val="22"/>
                <w:szCs w:val="22"/>
                <w:lang w:val="kk-KZ"/>
              </w:rPr>
              <w:t>жаңғыру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7.00 – ОО</w:t>
            </w:r>
            <w:r>
              <w:rPr>
                <w:sz w:val="22"/>
                <w:szCs w:val="22"/>
              </w:rPr>
              <w:t xml:space="preserve"> – информация по детям с образовательными потребност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</w:t>
            </w:r>
            <w:r>
              <w:rPr>
                <w:sz w:val="22"/>
                <w:szCs w:val="22"/>
              </w:rPr>
              <w:t xml:space="preserve"> - ИМС старших вожат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табель на январь 2018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исок сотрудников на 01.01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каз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цкая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ие заявление на отчисления в партию 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 в 2018 году. Включение в членство вновь трудоустроенных сотрудник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  <w:r>
              <w:rPr>
                <w:sz w:val="22"/>
              </w:rPr>
              <w:t>Информация  о расходе  электроэнергии на 01.01.2018 года  передать Будько Г.А. до  11  январ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Блок Б акимата г.Степногорс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еминар-совещание «Методические рекомендации по предоставлению статистических данных в 2018 г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Кубриной Светланы Викторовны, директора МУПК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Принятие в состав профсоюзного комитета ДДТ вновь трудоустроенных сотрудников. Копии заявлений в бухгалте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Сагадиева Булата Макежановича, директора ТОО «Степногорскавтотранс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М.Рокицкая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1-08T15:38:00Z</dcterms:modified>
  <cp:revision>17</cp:revision>
  <dc:subject/>
  <dc:title>«УТВЕРЖДАЮ»</dc:title>
</cp:coreProperties>
</file>