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ПИСОК СОТРУДНИКОВ ДОМА ДЕТСКОГО ТВОРЧЕСТ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 2017-2018 УЧЕБНЫЙ ГОД (на 01 января 2018 года)</w:t>
      </w:r>
    </w:p>
    <w:p>
      <w:pPr>
        <w:pStyle w:val="Normal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Педагогический</w:t>
      </w:r>
      <w:r>
        <w:rPr/>
        <w:t xml:space="preserve"> состав (основные работники)</w:t>
      </w:r>
    </w:p>
    <w:tbl>
      <w:tblPr>
        <w:tblW w:w="10893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040"/>
        <w:gridCol w:w="2115"/>
        <w:gridCol w:w="850"/>
        <w:gridCol w:w="992"/>
        <w:gridCol w:w="1134"/>
        <w:gridCol w:w="1134"/>
        <w:gridCol w:w="851"/>
        <w:gridCol w:w="1417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.И.О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лж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ра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тегория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аж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 01.01.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та ро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елефон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КИМ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ина Борисов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 д/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л.00м.14д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1977г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0/а-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9-7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771 282 34 2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Р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сана Геннадьев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kk-KZ"/>
              </w:rPr>
              <w:t>П</w:t>
            </w:r>
            <w:r>
              <w:rPr>
                <w:sz w:val="16"/>
                <w:szCs w:val="16"/>
              </w:rPr>
              <w:t>едагог-психолог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 д/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л.02м.18д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1977г.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0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5-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01-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702 598 12 4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РОД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й Владимирови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ественный руководитель ДД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л.11м.00д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1.1980г.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7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8-5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4-6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701 288 73 1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ЯР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 Валентинови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спе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г.10м.10д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0.1956г.</w:t>
            </w:r>
          </w:p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6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8-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771 162 80 7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701 564 34 1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ЛЧЕ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а Яковлев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г.09м.04д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.07.1951г.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6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68-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2-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702 375 41 6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ВОЛЯНСКАЯ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ентина Николаев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л.04м.00д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2.1984г.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20-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3-3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1 417 90 0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МАСТИН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ихжан Галимжанови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л.09м.29дн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1.1962г.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5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15-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60-2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701 679 41 7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РИДАСО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на Анатольев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л.00м.07д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1978г.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9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04-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26-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775 480 20 1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ЛЕНК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риса Владимиров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спе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г.05м.17д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1.1961г.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6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87-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52-8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702 139 10 49</w:t>
            </w:r>
          </w:p>
        </w:tc>
      </w:tr>
      <w:tr>
        <w:trPr>
          <w:trHeight w:val="3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КС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ина Владимиров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 дополнительного образования,</w:t>
            </w:r>
            <w:r>
              <w:rPr>
                <w:sz w:val="16"/>
                <w:szCs w:val="16"/>
                <w:lang w:val="kk-KZ"/>
              </w:rPr>
              <w:t xml:space="preserve"> костю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техни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3г.05м.00д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г.04м.00д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8.1970г.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7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39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8-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702 104 62 0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ЙДАН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лия Станиславов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тодист ГДЮОО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л.05л.18д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1.1972г.</w:t>
            </w:r>
          </w:p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45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1-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59-7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701 791 49 3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ЛИНИЧЕНК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дмила Александров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л.08м.21д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3.1970г.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7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3-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01-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702 380 21 1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ИРИЕНК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сана Владимиров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л.06м.06д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8.1972г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23-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65-4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701 257 63 2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ВАЛЕНК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стина Рамисов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спе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г.07м.00д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4.1993г.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4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20-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71 536 59 9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РАТБЕ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рберге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спе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г.05м.00д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8.1995г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ырык-куд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747 922 86 4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УРИЗ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зат Каринбаев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в. массовым отдел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г.02м.23д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9.1979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38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67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4-7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 771 297 47 4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МАРБЕК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р Абаев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спе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г.04м.00д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2.1979г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8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4-37-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6-53-3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705 115 27 9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ЛУБНИКОВ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аталья Сергеев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6л.04м.00д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8.1989г.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8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1/а-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03-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775 809 35 0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УЛЬ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на Анатольев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спе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л.00м.20д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1964г.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20-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2-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702 119 66 0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ЛЕЙМЕНОВ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на Викторов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уск по уходу за ребен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г.03м.00д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8.1991г.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6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0-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5-9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771 836 95 0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ХИМОВ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я Дмитриев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уск по уходу за ребен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г.11м.22д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6.1992г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8-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76-7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711 101 69 7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МЕЛЕНКО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на Васильев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уск по уходу за ребен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8л.05м.15д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.1984г.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9-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90-31, 6-35-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91-59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Педагогический состав (совместители)</w:t>
      </w:r>
    </w:p>
    <w:tbl>
      <w:tblPr>
        <w:tblW w:w="10881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2028"/>
        <w:gridCol w:w="2127"/>
        <w:gridCol w:w="850"/>
        <w:gridCol w:w="992"/>
        <w:gridCol w:w="1134"/>
        <w:gridCol w:w="1134"/>
        <w:gridCol w:w="851"/>
        <w:gridCol w:w="1417"/>
      </w:tblGrid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№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.И.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лж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ра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тегория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аж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на 01.01.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та ро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елефон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1032" w:leader="none"/>
              </w:tabs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АБИШЕВ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center" w:pos="1032" w:leader="none"/>
              </w:tabs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Раиса Айтп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б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л.11м.06д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1.10.1953г.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kk-KZ"/>
              </w:rPr>
              <w:t>64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41-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5-65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 7</w:t>
            </w:r>
            <w:r>
              <w:rPr>
                <w:sz w:val="16"/>
                <w:szCs w:val="16"/>
                <w:lang w:val="kk-KZ"/>
              </w:rPr>
              <w:t>02163</w:t>
            </w:r>
            <w:r>
              <w:rPr>
                <w:sz w:val="16"/>
                <w:szCs w:val="16"/>
              </w:rPr>
              <w:t xml:space="preserve"> 50 </w:t>
            </w:r>
            <w:r>
              <w:rPr>
                <w:sz w:val="16"/>
                <w:szCs w:val="16"/>
                <w:lang w:val="kk-KZ"/>
              </w:rPr>
              <w:t>51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1032" w:leader="none"/>
              </w:tabs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АЛМАЕВ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center" w:pos="1032" w:leader="none"/>
              </w:tabs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ергей Алекс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л.06м.20д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kk-KZ"/>
              </w:rPr>
              <w:t>08.05.1957г.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kk-KZ"/>
              </w:rPr>
              <w:t>60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15-2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64-6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701 678 49 63</w:t>
            </w:r>
          </w:p>
        </w:tc>
      </w:tr>
      <w:tr>
        <w:trPr>
          <w:trHeight w:val="43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ФРЕМ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ур Геннад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нее 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л.01м.04д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1967г.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0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65-37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48-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 705 583 92 85 </w:t>
            </w:r>
          </w:p>
        </w:tc>
      </w:tr>
      <w:tr>
        <w:trPr>
          <w:trHeight w:val="43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БОЛОТНЯ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ьга Анатол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л.04м.00д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.06.1979.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8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7- 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34 -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701 754 17 34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ЛЕС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сана Витал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тор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л.09м.27д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7.1965г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4-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98-7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701 499 77 93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РЯГ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ентина Андр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тор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л.09м.16д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1963г.</w:t>
            </w:r>
          </w:p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54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4-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80-8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775 252 88 80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МАН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ржан Има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л.04м.29д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1965г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34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64-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702 589 71 30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ЩУЛ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илл Владим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.спе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л.03м.00д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5.1999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32-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53-7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747 167 67 19</w:t>
            </w:r>
          </w:p>
        </w:tc>
      </w:tr>
      <w:tr>
        <w:trPr>
          <w:trHeight w:val="341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ЫСПАЕ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йдар Аманжол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л.01м.25д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0.1981г.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6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Пос.Бестобе Советская 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т.: 4-35-91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8 771 256 04 88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ДЫРО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кзат Тургамбек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л.03м.00д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1960г.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7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23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0-5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702 123 31 81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УЛТАНГЕРЕЕ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иза Мырзаб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л.08м.00д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.07.1970г.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3-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02-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705 582 46 73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ЕНЦЕ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риса Георги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9л.08м.17д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4.1950г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Завод., </w:t>
            </w:r>
            <w:r>
              <w:rPr>
                <w:sz w:val="14"/>
                <w:szCs w:val="14"/>
              </w:rPr>
              <w:t>Титова 11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14-3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702 325 84 30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ПАУОВ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аулеш Ашт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л.09м.23д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.1970г.</w:t>
            </w:r>
          </w:p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47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21-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22-7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771 905 63 99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ТЕЛЬВА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ьга 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г.00м.14д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7.1988г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40-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0-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702 415 60 46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ехнический персонал (основной состав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89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2028"/>
        <w:gridCol w:w="2127"/>
        <w:gridCol w:w="850"/>
        <w:gridCol w:w="1134"/>
        <w:gridCol w:w="1134"/>
        <w:gridCol w:w="851"/>
        <w:gridCol w:w="1417"/>
      </w:tblGrid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И.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браз</w:t>
            </w:r>
            <w:r>
              <w:rPr>
                <w:b/>
                <w:sz w:val="16"/>
                <w:szCs w:val="16"/>
                <w:lang w:val="kk-KZ"/>
              </w:rPr>
              <w:t>о-вание</w:t>
            </w:r>
            <w:r>
              <w:rPr>
                <w:b/>
                <w:color w:val="FFFFFF"/>
                <w:sz w:val="16"/>
                <w:szCs w:val="1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ж в О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на 01.01.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ро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лефон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БИКЕНОВ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center" w:pos="1032" w:leader="none"/>
              </w:tabs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Ардак Каиржа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орож ПМ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ред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02г.05м.00д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6.1977 г.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40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0-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90-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702 161 50 77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ЙТМАГАНОВ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ахша Сыздык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галтер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галтер по Г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спе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8л.00м.23д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1961г.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56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70-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4-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02 796 05 01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РАНОВ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иана Викто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ю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спе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г.03м.00д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0.1995г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7-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45-5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05 519 92 46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ЕМГЕН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лыгаш Куаныш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борщица ДД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л.03м.23д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2.1973г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20-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3-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771 911 78 36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АКСЮКО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ьга Леонид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щица ПМ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г.00м.23д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1960г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57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2-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83-2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 775 244 38 02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РАЗБЕКОВ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тлана Совет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борщица ДД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техни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г.05м.05д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2.1969г.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48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20-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3-4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771 376 22 18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АРАМОНОВ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вгений Юр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рож ДД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г.03м.29д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11.1979 г.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38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0-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61-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701 535 83 49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АВИЧ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ра Валер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хтер ПМ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г.03м.22д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05.1974г.</w:t>
            </w:r>
          </w:p>
          <w:p>
            <w:pPr>
              <w:pStyle w:val="Normal"/>
              <w:ind w:right="3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4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5-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63-9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705 658 67 63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ЕДОРАЙКО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талья Юр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хтер ДД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г.00м.10д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10.1988г.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9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53-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3-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59101164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АСЕНОВ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ульжан Мухамед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ведующая структурным подразде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.тех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л.05м.19д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1980г.</w:t>
            </w:r>
          </w:p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37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21-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705 583 54 47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ЕРНЫШ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ий Павл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рож ПМ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г.07м.00д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8.1976г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4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27-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2-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771 909 31 03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ЮПОВА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марал Женис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кретный отпу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Ср.спе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г.07м.00д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6.1986г.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3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83-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3-6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702 414 76 39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ехнический персонал (совместители)</w:t>
      </w:r>
    </w:p>
    <w:tbl>
      <w:tblPr>
        <w:tblW w:w="9889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2028"/>
        <w:gridCol w:w="2127"/>
        <w:gridCol w:w="850"/>
        <w:gridCol w:w="1134"/>
        <w:gridCol w:w="1134"/>
        <w:gridCol w:w="851"/>
        <w:gridCol w:w="1417"/>
      </w:tblGrid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И.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браз</w:t>
            </w:r>
            <w:r>
              <w:rPr>
                <w:b/>
                <w:sz w:val="16"/>
                <w:szCs w:val="16"/>
                <w:lang w:val="kk-KZ"/>
              </w:rPr>
              <w:t>о-вание</w:t>
            </w:r>
            <w:r>
              <w:rPr>
                <w:b/>
                <w:color w:val="FFFFFF"/>
                <w:sz w:val="16"/>
                <w:szCs w:val="1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ж в О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на 01.01.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ро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лефон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ОБРОВСКИ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тон Анатол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рож ДД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г.04м.01д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1.1986г.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1/а-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03-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775 809 35 05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ЕФРЕМОВ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тур Геннад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женер по обслуживанию компьюте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.спе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л.04м.23д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1967г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0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65-37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48-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 705 583 92 85 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ЖАНЫБЕКОВ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збек Бек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рож ДД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спе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г.04м.00д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4.1969г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гор-ный 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705 743 18 57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ЕРМИНОВ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ргей Анатол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нтехник ПМЦ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ик ДД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г.06м.25д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11.1971 г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15-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60-6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705 749 00 34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ИБИРЯКОВ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дежда Анатол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удожник-декора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спе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г.01м.10д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1.1994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45-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2-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16256191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МОЛЯНЕЦ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лег А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нтехник ДД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.спе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г.02м.00д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09.1978г.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9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8-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0-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701 151 88 56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СТЕНБЕК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семгуль Герма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водчик нормативных докум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г.04м.00д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4.1987г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30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41-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771 593 88 99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ЫГАНКОВ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Сергей Витал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рож ПМЦ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тник ДД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. спе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л.02м.00д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06.1995г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22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777 199 38 79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type w:val="nextPage"/>
      <w:pgSz w:w="11906" w:h="16838"/>
      <w:pgMar w:left="357" w:right="289" w:gutter="0" w:header="0" w:top="295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5:23:00Z</dcterms:created>
  <dc:creator>User</dc:creator>
  <dc:description/>
  <cp:keywords/>
  <dc:language>en-US</dc:language>
  <cp:lastModifiedBy>User</cp:lastModifiedBy>
  <cp:lastPrinted>2017-12-12T11:24:00Z</cp:lastPrinted>
  <dcterms:modified xsi:type="dcterms:W3CDTF">2018-01-10T04:13:00Z</dcterms:modified>
  <cp:revision>23</cp:revision>
  <dc:subject/>
  <dc:title>СПИСОК СОТРУДНИКОВ ДОМА ДЕТСКОГО ТВОРЧЕСТВА</dc:title>
</cp:coreProperties>
</file>