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2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дл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фотографи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kk-KZ"/>
        </w:rPr>
        <w:t xml:space="preserve">     </w:t>
      </w:r>
      <w:r>
        <w:rPr>
          <w:b/>
          <w:lang w:val="kk-KZ"/>
        </w:rPr>
        <w:t>Профессиональная карта педагога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19"/>
        <w:gridCol w:w="28"/>
        <w:gridCol w:w="45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наименование, место и время </w:t>
            </w:r>
          </w:p>
          <w:p>
            <w:pPr>
              <w:pStyle w:val="Normal"/>
              <w:rPr/>
            </w:pPr>
            <w:r>
              <w:rPr/>
              <w:t>окончания ВУЗ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 (полностью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lang w:val="kk-KZ"/>
              </w:rPr>
              <w:t xml:space="preserve"> </w:t>
            </w:r>
            <w:r>
              <w:rPr/>
              <w:t>Преподаваем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развит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  <w:p>
            <w:pPr>
              <w:pStyle w:val="Normal"/>
              <w:rPr/>
            </w:pPr>
            <w:r>
              <w:rPr/>
              <w:t>(общий, по последнему месту работ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опыт</w:t>
            </w:r>
          </w:p>
          <w:p>
            <w:pPr>
              <w:pStyle w:val="Normal"/>
              <w:rPr/>
            </w:pPr>
            <w:r>
              <w:rPr/>
              <w:t>(перечень прежних мест работ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указать год присвоения, подтверждение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, проблема.</w:t>
            </w:r>
          </w:p>
          <w:p>
            <w:pPr>
              <w:pStyle w:val="Normal"/>
              <w:rPr/>
            </w:pPr>
            <w:r>
              <w:rPr/>
              <w:t>Что именно сделано по данной тем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Тема, год и место повышения квалификации</w:t>
            </w:r>
          </w:p>
          <w:p>
            <w:pPr>
              <w:pStyle w:val="Normal"/>
              <w:rPr/>
            </w:pPr>
            <w:r>
              <w:rPr/>
              <w:t>(перечислить все курсы за последние 5 ле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 компетентность</w:t>
            </w:r>
            <w:r>
              <w:rPr>
                <w:lang w:val="kk-KZ"/>
              </w:rPr>
              <w:t>.</w:t>
            </w:r>
            <w:r>
              <w:rPr/>
              <w:t xml:space="preserve"> Использование ИКТ в профессиональной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ого пособия, сборников, брошюр (название, и год выпуск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Участие в научных педагогических конференциях, конкурсах указать уровень </w:t>
            </w:r>
            <w:r>
              <w:rPr/>
              <w:t>(</w:t>
            </w:r>
            <w:r>
              <w:rPr>
                <w:lang w:val="kk-KZ"/>
              </w:rPr>
              <w:t>городской, областной, республиканский, международный) год, тем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еречень печатных работ на страницах республиканских изданий (номер журнала, год издания, урок или статья, тем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воспитательной  работы (руководство кружками, студиями и др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ворческих микрогруппах, </w:t>
            </w:r>
            <w:r>
              <w:rPr>
                <w:lang w:val="kk-KZ"/>
              </w:rPr>
              <w:t>городских, област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(за последний учебный год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дальнейшего профессионального разви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, почетных зв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(указать год, название, занятое место- за последние пять от даты аттеста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ультаты воспитанников за последние 5 лет (указать годы и призовое мест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полнительные све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че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непрофессиональной сфере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highlight w:val="yellow"/>
                <w:lang w:val="kk-KZ"/>
              </w:rPr>
            </w:pPr>
            <w:r>
              <w:rPr>
                <w:color w:val="333333"/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0"/>
          <w:sz w:val="22"/>
          <w:szCs w:val="22"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rStyle w:val="S0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</w:tblGrid>
      <w:tr>
        <w:trPr>
          <w:trHeight w:val="20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дагогтың мамандық картасы</w:t>
      </w:r>
    </w:p>
    <w:p>
      <w:pPr>
        <w:pStyle w:val="Normal"/>
        <w:tabs>
          <w:tab w:val="clear" w:pos="708"/>
          <w:tab w:val="left" w:pos="1600" w:leader="none"/>
        </w:tabs>
        <w:ind w:left="284" w:hanging="284"/>
        <w:rPr>
          <w:lang w:val="kk-KZ"/>
        </w:rPr>
      </w:pPr>
      <w:r>
        <w:rPr>
          <w:lang w:val="kk-KZ"/>
        </w:rPr>
      </w:r>
    </w:p>
    <w:tbl>
      <w:tblPr>
        <w:tblW w:w="10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4" w:firstLine="30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ұрақтар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ауапт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алпы мәлі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, аты, әкесінің ат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күн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лімі</w:t>
            </w:r>
            <w:r>
              <w:rPr/>
              <w:t xml:space="preserve">, </w:t>
            </w:r>
            <w:r>
              <w:rPr>
                <w:lang w:val="kk-KZ"/>
              </w:rPr>
              <w:t xml:space="preserve">ЖОО атауы, оқыған орны және аяқтау уақыты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 орны</w:t>
            </w:r>
            <w:r>
              <w:rPr/>
              <w:t xml:space="preserve">  (</w:t>
            </w:r>
            <w:r>
              <w:rPr>
                <w:lang w:val="kk-KZ"/>
              </w:rPr>
              <w:t>толық</w:t>
            </w:r>
            <w:r>
              <w:rPr/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азым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атын пәндер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мандық даму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  <w:r>
              <w:rPr>
                <w:lang w:val="kk-KZ"/>
              </w:rPr>
              <w:t>калық өтілі (жалпы, соңғы жұмыс орны бойынша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 тәжірибесі (бұрынғы жұмыс орындарының тізімі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наты (берілген жылын көрсету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істемелік тақырыбы, мәсел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сы тақырып бойынша нақты не жасалды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ктілік арттыру курстары, тақырыбы, біліктілік арттырған орны және жылы (соңғы 5 жыл ішіндегі курстар тізімі)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Т – біліктілігі. Мамандық қызметінде АКТ қолдану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КБА және ҚДИ әдістемелік жинақтарды басу (атауы, шығарылған жылы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ылыми педагогикалық конференцияларға, байқауларға қатысуы, (қалалық, облыстық, республиуалық, халықаралық, , деңгейін көрсету) жылы, тақырыбы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спубликалық басылым беттерінде баспа жұмыстарының болуы және тізімі (журнал нөмірі, басылған жылы, сабақ немесе мақала, тақырыбы)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әрбие жұмысты ұйымдастыруда қатысу </w:t>
            </w:r>
            <w:r>
              <w:rPr/>
              <w:t>(</w:t>
            </w:r>
            <w:r>
              <w:rPr>
                <w:lang w:val="kk-KZ"/>
              </w:rPr>
              <w:t xml:space="preserve">үйірмелерге, студияларға және т.б. жетекшілік ету)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шылық шағын топтарға қатысу, қалалық, облыстық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шық іс-шаралар </w:t>
            </w:r>
            <w:r>
              <w:rPr/>
              <w:t>(</w:t>
            </w:r>
            <w:r>
              <w:rPr>
                <w:lang w:val="kk-KZ"/>
              </w:rPr>
              <w:t>соңғы оқу жылында</w:t>
            </w:r>
            <w:r>
              <w:rPr/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рі қарай мамандық дамудың болашағы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андық жетістікт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қтары, марапаттарының болу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андық байқауларға қатысуы (жылын, атауы, алған орнын көрсету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нушілердің жетістікт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жылын және алған орнын көрсету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b/>
                <w:lang w:val="kk-KZ"/>
              </w:rPr>
              <w:t>Қосымша мәлі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жұмыс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естенушіліг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андық емес қызметтік ортада жеткен жетістіктері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709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3:00Z</dcterms:created>
  <dc:creator>Admin</dc:creator>
  <dc:description/>
  <cp:keywords/>
  <dc:language>en-US</dc:language>
  <cp:lastModifiedBy>User</cp:lastModifiedBy>
  <dcterms:modified xsi:type="dcterms:W3CDTF">2018-01-10T04:32:00Z</dcterms:modified>
  <cp:revision>16</cp:revision>
  <dc:subject/>
  <dc:title>               </dc:title>
</cp:coreProperties>
</file>